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ZGŁOSZENIE UCZESTNICTWA W SZKOLENI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2679"/>
        <w:gridCol w:w="6392"/>
      </w:tblGrid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TYTUŁ SZKOLENIA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Jak napisać projekt i skąd pozyskać środki na działania organizacji?- krok po kroku.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TRENER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Alicja Stępniak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MIEJSCE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tarostwo Powiatowe w Pyrzycach, ul. Lipiańska 4, 74-200 Pyrzyce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TERMIN (data, godziny)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.03.2022 (sobota),  g. 9:00 – 16: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60" w:after="60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color w:val="000000"/>
        </w:rPr>
        <w:t>Zgłaszam swoje uczestnictwo w szkoleniu: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408"/>
        <w:gridCol w:w="2346"/>
        <w:gridCol w:w="2340"/>
        <w:gridCol w:w="3961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>1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mię (Imiona)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>2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azwisk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>3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stytucja (nazwa)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 xml:space="preserve">4. 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Adres instytucji </w:t>
            </w:r>
          </w:p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sz w:val="20"/>
              </w:rPr>
              <w:t>(adres do korespondencj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  <w:sz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</w:rPr>
              <w:t>POWIAT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  <w:sz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</w:rPr>
              <w:t>GMINA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  <w:sz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</w:rPr>
              <w:t>MIEJSCOWOŚĆ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  <w:sz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</w:rPr>
              <w:t>KOD POCZTOWY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  <w:sz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</w:rPr>
              <w:t>ULICA/ NR DOMU/ NR LOKALU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>5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Tel. kontaktowy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>6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Adres e-mail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>7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Status reprezentowanej instytucj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5_3222664221"/>
            <w:bookmarkStart w:id="1" w:name="__Fieldmark__55_32226642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Podmiot ekonomii społe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_3222664221"/>
            <w:bookmarkStart w:id="3" w:name="__Fieldmark__60_322266422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Calibri" w:cstheme="minorHAnsi"/>
                <w:color w:val="000000"/>
              </w:rPr>
              <w:t xml:space="preserve"> Instytucja rynku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4_3222664221"/>
            <w:bookmarkStart w:id="5" w:name="__Fieldmark__64_32226642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Instytucja pomocy i integracji społe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9_3222664221"/>
            <w:bookmarkStart w:id="7" w:name="__Fieldmark__69_322266422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Jednostka samorządu terytorialnego</w:t>
            </w:r>
          </w:p>
          <w:p>
            <w:pPr>
              <w:pStyle w:val="Normal"/>
              <w:widowControl w:val="false"/>
              <w:spacing w:lineRule="atLeast" w:line="0" w:before="0" w:after="60"/>
              <w:rPr>
                <w:rFonts w:eastAsia="Times New Roman" w:cs="Calibri" w:cs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4_3222664221"/>
            <w:bookmarkStart w:id="9" w:name="__Fieldmark__74_32226642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Inne (jakie?) ______________________________________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>8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Ocena Pana/i wiedzy z proponowanego zakresu szkolenia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eastAsia="Times New Roman" w:cs="Calibri" w:cstheme="minorHAnsi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1_3222664221"/>
            <w:bookmarkStart w:id="11" w:name="__Fieldmark__81_3222664221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</w:rPr>
              <w:t>podstaw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6_3222664221"/>
            <w:bookmarkStart w:id="13" w:name="__Fieldmark__86_3222664221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</w:rPr>
              <w:t>śred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1_3222664221"/>
            <w:bookmarkStart w:id="15" w:name="__Fieldmark__91_3222664221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</w:rPr>
              <w:t>zaawansowa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Krótkie uzasadnienie (należy opisać poni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>9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Pana/i oczekiwania w stosunku do zakresu proponowanego szkolenia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Należy opisać poniżej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34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518"/>
        <w:gridCol w:w="2318"/>
        <w:gridCol w:w="2477"/>
        <w:gridCol w:w="3742"/>
      </w:tblGrid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  <w:color w:val="000000"/>
              </w:rPr>
              <w:t>10.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Zapotrzebowanie na dodatkowe wsparcie w szkoleniu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Dostosowanie do potrzeb osób niepełnosprawnych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0_3222664221"/>
            <w:bookmarkStart w:id="17" w:name="__Fieldmark__210_322266422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 xml:space="preserve">t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(jakie?__________________________)</w:t>
            </w:r>
          </w:p>
          <w:p>
            <w:pPr>
              <w:pStyle w:val="Normal"/>
              <w:widowControl w:val="false"/>
              <w:spacing w:lineRule="auto" w:line="240" w:before="0" w:after="6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6_3222664221"/>
            <w:bookmarkStart w:id="19" w:name="__Fieldmark__216_322266422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Zwrot kosztów dojazdu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2_3222664221"/>
            <w:bookmarkStart w:id="21" w:name="__Fieldmark__222_322266422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 xml:space="preserve">tak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7_3222664221"/>
            <w:bookmarkStart w:id="23" w:name="__Fieldmark__227_322266422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6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2_3222664221"/>
            <w:bookmarkStart w:id="25" w:name="__Fieldmark__232_322266422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Opieka nad osobami zależnymi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8_3222664221"/>
            <w:bookmarkStart w:id="27" w:name="__Fieldmark__238_322266422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 xml:space="preserve">tak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3_3222664221"/>
            <w:bookmarkStart w:id="29" w:name="__Fieldmark__243_322266422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nie</w:t>
            </w:r>
          </w:p>
          <w:p>
            <w:pPr>
              <w:pStyle w:val="Normal"/>
              <w:widowControl w:val="false"/>
              <w:spacing w:lineRule="auto" w:line="240" w:before="0" w:after="6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8_3222664221"/>
            <w:bookmarkStart w:id="31" w:name="__Fieldmark__248_322266422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34" w:hanging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Potrzeby żywieniowe (alergie, itp.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5_3222664221"/>
            <w:bookmarkStart w:id="33" w:name="__Fieldmark__255_322266422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 xml:space="preserve">t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(jakie?_________________________)</w:t>
            </w:r>
          </w:p>
          <w:p>
            <w:pPr>
              <w:pStyle w:val="Normal"/>
              <w:widowControl w:val="false"/>
              <w:spacing w:lineRule="auto" w:line="240" w:before="0" w:after="60"/>
              <w:textAlignment w:val="baseline"/>
              <w:rPr>
                <w:rFonts w:eastAsia="Times New Roman" w:cs="Calibri" w:cstheme="minorHAnsi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1_3222664221"/>
            <w:bookmarkStart w:id="35" w:name="__Fieldmark__261_322266422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color w:val="000000"/>
              </w:rPr>
              <w:t>nie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color w:val="000000"/>
        </w:rPr>
        <w:t xml:space="preserve">Przesłanie formularza zgłoszeniowego jest jednoznaczne ze zobowiązaniem się do pełnego uczestnictwa w szkoleniu we wskazanym terminie w pełnym wymiarze godzin. </w:t>
      </w:r>
    </w:p>
    <w:p>
      <w:pPr>
        <w:pStyle w:val="Normal"/>
        <w:spacing w:lineRule="auto" w:line="240" w:before="60" w:after="6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O zakwalifikowaniu się na szkolenie kandydaci/kandydatki zostaną poinformowani e-mailem, faksem, telefonicznie lub osobiście.</w:t>
      </w:r>
    </w:p>
    <w:p>
      <w:pPr>
        <w:pStyle w:val="Normal"/>
        <w:spacing w:lineRule="auto" w:line="240" w:before="60" w:after="6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60" w:after="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color w:val="000000"/>
        </w:rPr>
        <w:t>OŚWIADCZENIE</w:t>
      </w:r>
    </w:p>
    <w:p>
      <w:pPr>
        <w:pStyle w:val="Normal"/>
        <w:spacing w:lineRule="auto" w:line="240" w:before="60" w:after="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color w:val="000000"/>
        </w:rPr>
        <w:t>Wyrażam zgodę na gromadzenie, przetwarzanie i przekazywanie moich danych osobowych do celów monitoringu oraz ewaluacji Regionalnego Programu Operacyjnego Województwa Zachodniopomorskiego 2014-2020 (zgodnie z przepisami ustawy z dnia 29 sierpnia 1997 r. o ochronie danych osobowych – Dz. U. z 2016 r., poz. 922 z późn. zm.).</w:t>
      </w:r>
    </w:p>
    <w:p>
      <w:pPr>
        <w:pStyle w:val="Normal"/>
        <w:tabs>
          <w:tab w:val="clear" w:pos="708"/>
          <w:tab w:val="left" w:pos="3119" w:leader="underscore"/>
          <w:tab w:val="left" w:pos="5670" w:leader="none"/>
          <w:tab w:val="left" w:pos="8789" w:leader="underscore"/>
        </w:tabs>
        <w:spacing w:lineRule="auto" w:line="240" w:before="60" w:after="6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tabs>
          <w:tab w:val="clear" w:pos="708"/>
          <w:tab w:val="left" w:pos="3119" w:leader="underscore"/>
          <w:tab w:val="left" w:pos="5670" w:leader="none"/>
          <w:tab w:val="left" w:pos="8789" w:leader="underscore"/>
        </w:tabs>
        <w:spacing w:lineRule="auto" w:line="240" w:before="60" w:after="60"/>
        <w:rPr>
          <w:rFonts w:eastAsia="Times New Roman" w:cs="Calibri" w:cstheme="minorHAnsi"/>
        </w:rPr>
      </w:pPr>
      <w:r>
        <w:rPr>
          <w:rFonts w:eastAsia="Times New Roman" w:cs="Calibri" w:cstheme="minorHAnsi"/>
          <w:color w:val="000000"/>
        </w:rPr>
        <w:tab/>
        <w:tab/>
        <w:tab/>
      </w:r>
    </w:p>
    <w:p>
      <w:pPr>
        <w:pStyle w:val="Normal"/>
        <w:spacing w:lineRule="auto" w:line="240" w:before="60" w:after="60"/>
        <w:rPr>
          <w:rFonts w:eastAsia="Times New Roman" w:cs="Calibri" w:cstheme="minorHAnsi"/>
        </w:rPr>
      </w:pPr>
      <w:r>
        <w:rPr>
          <w:rFonts w:eastAsia="Times New Roman" w:cs="Calibri" w:cstheme="minorHAnsi"/>
          <w:color w:val="000000"/>
        </w:rPr>
        <w:t>        </w:t>
      </w:r>
      <w:r>
        <w:rPr>
          <w:rFonts w:eastAsia="Times New Roman" w:cs="Calibri" w:cstheme="minorHAnsi"/>
          <w:color w:val="000000"/>
        </w:rPr>
        <w:t>[miejscowość, data]</w:t>
        <w:tab/>
        <w:t xml:space="preserve">                                                                            [czytelny podpis]</w:t>
      </w:r>
    </w:p>
    <w:p>
      <w:pPr>
        <w:pStyle w:val="Normal"/>
        <w:spacing w:lineRule="auto" w:line="240" w:before="60" w:after="6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60" w:after="60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eastAsia="Times New Roman" w:cs="Calibri" w:cs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eastAsia="Times New Roman" w:cs="Calibri" w:cs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b/>
          <w:bCs/>
          <w:sz w:val="20"/>
          <w:szCs w:val="20"/>
        </w:rPr>
        <w:t>Formularz można przesłać e-mailem, pocztą lub dostarczyć osobiście do:</w:t>
      </w:r>
    </w:p>
    <w:p>
      <w:pPr>
        <w:pStyle w:val="ListParagraph"/>
        <w:spacing w:lineRule="auto" w:line="240" w:before="60" w:after="60"/>
        <w:ind w:left="0" w:hanging="0"/>
        <w:contextualSpacing w:val="false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Fundacja Pod Aniołem</w:t>
      </w:r>
    </w:p>
    <w:p>
      <w:pPr>
        <w:pStyle w:val="ListParagraph"/>
        <w:spacing w:lineRule="auto" w:line="240" w:before="60" w:after="60"/>
        <w:ind w:left="0" w:hanging="0"/>
        <w:contextualSpacing w:val="false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pacing w:val="8"/>
          <w:sz w:val="20"/>
          <w:szCs w:val="20"/>
          <w:shd w:fill="FFFFFF" w:val="clear"/>
        </w:rPr>
        <w:t>ul. Tkacka 19-22/303, 70-556 Szczecin</w:t>
      </w:r>
      <w:r>
        <w:rPr>
          <w:rFonts w:cs="Calibri" w:cstheme="minorHAnsi"/>
          <w:b/>
          <w:bCs/>
          <w:spacing w:val="8"/>
          <w:sz w:val="20"/>
          <w:szCs w:val="20"/>
        </w:rPr>
        <w:br/>
      </w:r>
      <w:r>
        <w:rPr>
          <w:rFonts w:cs="Calibri" w:cstheme="minorHAnsi"/>
          <w:b/>
          <w:bCs/>
          <w:spacing w:val="8"/>
          <w:sz w:val="20"/>
          <w:szCs w:val="20"/>
          <w:shd w:fill="FFFFFF" w:val="clear"/>
        </w:rPr>
        <w:t>tel.: 505 246 189,</w:t>
      </w:r>
      <w:r>
        <w:rPr>
          <w:rFonts w:cs="Calibri" w:cstheme="minorHAnsi"/>
          <w:b/>
          <w:bCs/>
          <w:sz w:val="20"/>
          <w:szCs w:val="20"/>
        </w:rPr>
        <w:t xml:space="preserve"> e-mail: </w:t>
      </w:r>
      <w:r>
        <w:rPr>
          <w:b/>
          <w:bCs/>
        </w:rPr>
        <w:t>szkolenia@owes.es</w:t>
      </w:r>
    </w:p>
    <w:p>
      <w:pPr>
        <w:pStyle w:val="ListParagraph"/>
        <w:spacing w:lineRule="auto" w:line="240" w:before="60" w:after="60"/>
        <w:ind w:left="0" w:hanging="0"/>
        <w:contextualSpacing w:val="false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526635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26635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26635110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526635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26635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6635111" o:spid="shape_0" stroked="f" o:allowincell="f" style="position:absolute;margin-left:-70.8pt;margin-top:-70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526635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26635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26635111" o:spid="shape_0" stroked="f" o:allowincell="f" style="position:absolute;margin-left:-70.8pt;margin-top:-70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a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3e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3e70"/>
    <w:rPr/>
  </w:style>
  <w:style w:type="character" w:styleId="InternetLink">
    <w:name w:val="Hyperlink"/>
    <w:basedOn w:val="DefaultParagraphFont"/>
    <w:uiPriority w:val="99"/>
    <w:unhideWhenUsed/>
    <w:rsid w:val="00ea42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e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e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ea42cd"/>
    <w:pPr>
      <w:spacing w:before="0" w:after="200"/>
      <w:ind w:left="720" w:hanging="0"/>
      <w:contextualSpacing/>
    </w:pPr>
    <w:rPr>
      <w:rFonts w:eastAsia="" w:eastAsiaTheme="minorEastAsi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5</Words>
  <Characters>2252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5:00Z</dcterms:created>
  <dc:creator>USER</dc:creator>
  <dc:description/>
  <dc:language>en-US</dc:language>
  <cp:lastModifiedBy>OWES_RST_04</cp:lastModifiedBy>
  <cp:lastPrinted>2019-07-09T10:10:00Z</cp:lastPrinted>
  <dcterms:modified xsi:type="dcterms:W3CDTF">2022-02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