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71" w:before="0" w:after="0"/>
        <w:ind w:left="-284" w:hanging="0"/>
        <w:jc w:val="right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lang w:eastAsia="pl-PL"/>
        </w:rPr>
        <w:t>Załącznik nr 11 do Regulaminu wsparcia finansowego ver. 1.3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         </w:t>
      </w:r>
      <w:r>
        <w:rPr>
          <w:rFonts w:eastAsia="Times New Roman" w:cs="Calibri" w:cstheme="minorHAnsi"/>
          <w:color w:val="000000"/>
          <w:lang w:eastAsia="pl-PL"/>
        </w:rPr>
        <w:t>(Miejscowość i data)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tbl>
      <w:tblPr>
        <w:tblStyle w:val="Tabela-Siatka"/>
        <w:tblW w:w="80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4677"/>
      </w:tblGrid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Nazwa PES/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Adres siedzi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 xml:space="preserve">Numer i data podpisania umowy </w:t>
              <w:br/>
              <w:t>o udzielnie wsparcia finansowego na utworzenie i utrzymanie miejsca pracy w 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OŚWIADCZENIE O SPEŁNIENIU DEFINICJI PES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 xml:space="preserve">W związku z otrzymaniem wsparcia finansowego na utworzenie i utrzymanie miejsca pracy </w:t>
        <w:br/>
        <w:t>w przedsiębiorstwie społecznym  w ramach projektu pn. "SZOWES - OWES w regionie koszalińskim /szczecineckim/stargardzkim/szczecińskim* PLUS" o nr FEPZ.06.15-IP.01-00…/23, o</w:t>
      </w:r>
      <w:r>
        <w:rPr>
          <w:rFonts w:eastAsia="Times New Roman" w:cs="Calibri" w:cstheme="minorHAnsi"/>
          <w:lang w:eastAsia="pl-PL"/>
        </w:rPr>
        <w:t>świadczam że reprezentowany przeze mnie podmiot w ciągu 3 lat od rozliczenia wsparcia finansowego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6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e został przekształcony w podmiot gospodarczy niespełniający definicji podmiotu ekonomii społecznej (zgodnie z Ustawą z dnia 5 sierpnia 2022 r. o ekonomii społecznej)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60"/>
        <w:contextualSpacing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ostał zlikwidowany w dniu ……………………….. r. a majątek zakupiony w związku z udzieleniem wsparcia finansowego na utworzenie i utrzymanie miejsc pracy zostanie ponownie wykorzystany na wsparcie PS, o ile przepisy prawa nie stanowią inaczej*</w:t>
      </w:r>
    </w:p>
    <w:p>
      <w:pPr>
        <w:pStyle w:val="Normal"/>
        <w:spacing w:lineRule="auto" w:line="240" w:before="120" w:after="120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Oświadczam, że dane zawarte w niniejszej informacji są zgodne ze stanem faktycznym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Podpis/y osoby/ób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reprezentujących PES/PS/instytucję</w:t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41680</wp:posOffset>
          </wp:positionV>
          <wp:extent cx="7551420" cy="9099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114300" distR="114300" simplePos="0" locked="0" layoutInCell="0" allowOverlap="1" relativeHeight="4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512050" cy="899160"/>
          <wp:effectExtent l="0" t="0" r="0" b="0"/>
          <wp:docPr id="1" name="Obraz 1344193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44193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a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7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8:00Z</dcterms:created>
  <dc:creator>Justyna Iwankiewicz</dc:creator>
  <dc:description/>
  <dc:language>en-US</dc:language>
  <cp:lastModifiedBy>Justyna Iwankiewicz</cp:lastModifiedBy>
  <dcterms:modified xsi:type="dcterms:W3CDTF">2024-06-28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