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Załącznik nr 5 do Regulaminu wsparcia finansowego ver. 1.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smallCaps/>
          <w:color w:val="000000"/>
          <w:sz w:val="27"/>
          <w:szCs w:val="27"/>
          <w:lang w:eastAsia="pl-PL"/>
        </w:rPr>
        <w:t xml:space="preserve">Karta oceny formalnej i merytorycznej </w:t>
      </w:r>
      <w:r>
        <w:rPr>
          <w:rFonts w:eastAsia="Times New Roman" w:cs="Calibri"/>
          <w:b/>
          <w:bCs/>
          <w:smallCaps/>
          <w:color w:val="000000"/>
          <w:lang w:eastAsia="pl-PL"/>
        </w:rPr>
        <w:t>WNIOSKU O PRZYZNANIE WSPARCIA FINANSOWEGO NA UTWORZENIE I UTRZYMANIE MIEJSCA PRACY W PS WRAZ Z BIZNESPLAN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rojekt "SZOWES - OWES w regionie koszalińskim/szczecineckim/stargardzkim/szczecińskim* PLUS" o nr FEPZ.06.15-IP.01-00…/23 realizowany w ramach Fundusze Europejskie Dla Pomorza Zachodniego 2021-2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67"/>
        <w:gridCol w:w="4113"/>
        <w:gridCol w:w="77"/>
        <w:gridCol w:w="1236"/>
        <w:gridCol w:w="1291"/>
        <w:gridCol w:w="191"/>
        <w:gridCol w:w="608"/>
        <w:gridCol w:w="579"/>
        <w:gridCol w:w="1074"/>
      </w:tblGrid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Wniosku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isko i Imię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EKLARACJA BEZSTRONNOŚCI i POUFNOŚCI</w:t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hanging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apoznałem/am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się z Regulamin uczestnictwa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 oraz Regulaminem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obowiązuję się, że będę wypełniać moje obowiązki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sposób uczciwy i sprawiedliwy, zgodnie z posiadaną wiedz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obowiązuję się nie zatrzymywać kopii jakichkolwiek pisemnych lub elektronicznych inform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ie pozostaję Wnioskodawcą i osobami go reprezentującymi w takim stosunku prawnym lub faktycznym, który może budzić uzasadnione wątpliwości co do mojej bezstronnoś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47" w:hanging="3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nie uczestniczyłem w bezpośrednim procesie wsparcia doradczego udzielanego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nioskodawcy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w ramach projektu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„SZOWES – OWES w regionie koszalińskim PLUS/szczecineckim PLUS/stargardzkim PLUS/ szczecińskim PLUS*”</w:t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Data i podpis)</w:t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ĘŚĆ I – OCENA FORMAL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FORMAL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niosek został złożony w terminie nabor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niosek został </w:t>
            </w:r>
            <w:r>
              <w:rPr>
                <w:rFonts w:eastAsia="Times New Roman" w:cs="Calibri"/>
                <w:lang w:eastAsia="pl-PL"/>
              </w:rPr>
              <w:t>złożony w Biurze SZOWES w danym regionie/subregionie lub za pośrednictwem wskazanego w ogłoszeniu o naborze adresu emai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niosek został złożony na obowiązującym wzorz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wymagane punkty formularza są wypełnio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zystkie wymagane załączniki zostały dołączone we wnios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Wniosek w wersj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6" w:hanging="283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a.</w:t>
              <w:tab/>
              <w:t xml:space="preserve">papierowej został podpisany we wskazanych miejscach przez osoby upoważnione do reprezentacji podmiotu/ podmiotów/ instytucji lub </w:t>
              <w:br/>
              <w:t>w przypadku grupy nieformalnej osób fizycznych przez wszystkie osoby wchodzące w skład tej grupy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6" w:hanging="283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 xml:space="preserve">     </w:t>
            </w:r>
            <w:r>
              <w:rPr>
                <w:rFonts w:eastAsia="Times New Roman" w:cs="Calibri" w:cstheme="minorHAnsi"/>
                <w:lang w:eastAsia="pl-PL"/>
              </w:rPr>
              <w:t>lu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6" w:hanging="283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b.</w:t>
              <w:tab/>
              <w:t>elektronicznej został podpisany we wskazanych miejscach podpisem kwalifikowanym przez osoby upoważnione do reprezentacji podmiotu/ podmiotów/ instytucji lub w przypadku grupy nieformalnej osób fizycznych podpisem elektronicznym przez wszystkie osoby wchodzące w skład tej grup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rzypadku istniejącego PS podmiot ten znajduje się w wykazie przedsiębiorstw społecznych prowadzonym przez ministra właściwego do spraw zabezpieczenia społeczneg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S/PES przekształcany w PS lub członkowie grupy inicjatywnej przystąpili do projektu właściwego dla danego regionu/subregion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nioskodawca spełnia kryteria dotyczące możliwości udzielenia pomocy publiczn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komenduję/nie rekomenduję* do oceny merytory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Data i podpis)</w:t>
            </w:r>
          </w:p>
        </w:tc>
      </w:tr>
      <w:tr>
        <w:trPr>
          <w:trHeight w:val="21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II - OCENA MERYTORYCZNA 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merytoryczn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 przyznanych punkt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aksymalna ilość punktów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>(min 3 zdania na każde kryterium)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n przygotowania związany z działalnością powiązaną z miejscami pracy na jakie wnioskowane jest wsparcie finans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ocena potencjału instytucjonalnego/kadrowego/posiadanych zasobów materialnych, finansowy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(min. ilość punktów - 5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1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cena koncepcji biznesowej działalności powiązanej z miejscami pracy na jakie wnioskowane jest wsparcie finansowe </w:t>
            </w:r>
            <w:r>
              <w:rPr>
                <w:rFonts w:eastAsia="Times New Roman" w:cs="Calibri"/>
                <w:color w:val="000000"/>
                <w:lang w:eastAsia="pl-PL"/>
              </w:rPr>
              <w:t>(ocena pomysłu biznesowego w tym: produktów i usług, działań marketingowych, sposobu dystrybucji, sezonowości i konkurencj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(min. ilość punktów - 18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30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ddziaływanie społeczne działalności powiązanej z miejscami pracy na jakie wnioskowane jest wsparcie finansowe </w:t>
            </w:r>
            <w:r>
              <w:rPr>
                <w:rFonts w:eastAsia="Times New Roman" w:cs="Calibri"/>
                <w:color w:val="000000"/>
                <w:lang w:eastAsia="pl-PL"/>
              </w:rPr>
              <w:t>(ocena korzyści społecznych które osiągnięte zostaną w wyniku udzielonego wsparcia (zatrudnienie/rozwój usług społecznych/inne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(min. ilość punktów - 5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15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a korzyści społecznych które osiągnięte zostaną w wyniku udzielonego wsparcia (zatrudnienie/rozwój usług społecznych/inne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10</w:t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lang w:eastAsia="pl-PL"/>
              </w:rPr>
              <w:t>Przewidziane zatrudnienie na utworzonych miejscach pracy osób preferowanych do wsparci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  <w:t>5</w:t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ntowność, racjonalność i trwałość finansowa działalności powiązanej z miejscami pracy na jakie wnioskowane jest wsparcie finans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ocena sytuacji finansowej wnioskodawcy, realność i adekwatność planowanych przychodów i kosztów do przedstawionej koncepcji biznesowej i skalowanej struktury zatrudnienia w P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Minimum punktowe: 24 punkty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40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 xml:space="preserve">OCENA MERYTORYCZNA ŁĄCZNA ILOŚĆ PUNKTÓW </w:t>
            </w:r>
            <w:r>
              <w:rPr>
                <w:rFonts w:eastAsia="Times New Roman" w:cs="Calibri" w:cstheme="minorHAnsi"/>
                <w:color w:val="000000"/>
                <w:lang w:eastAsia="pl-PL"/>
              </w:rPr>
              <w:t>(minimalna ilość punktów – 60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lang w:eastAsia="pl-PL"/>
              </w:rPr>
              <w:t>100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Przyznana punktacja dla poszczególnych obszarów oceny merytorycznej stanowi wynik analizy  informacji przedstawionych przez Wnioskodawcę:</w:t>
              <w:br/>
              <w:t>a) we Wniosku o przyznanie wsparcia na utworzenie i utrzymanie miejsca pracy w PS wraz z biznesplanem i jego załącznikach  lub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b) we Wniosku o przyznanie wsparcia na utworzenie i utrzymanie miejsca pracy w PS wraz z biznesplanem i jego załącznikach oraz prezentacji biznesplanu (jeśli Wnioskodawca wnioskował i uczestniczył w prezentacji biznesplanu) w trakcie oceny KOW,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  </w:t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(minimum 10 zdań, ze wskazaniem najważniejszych elementów, które wyróżniają pomysł, mocnych, słabych stron przedsięwzięcia)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br/>
              <w:t>Ocena skutkująca nieprzyznaniem minimum punktowego określonego dla któregoś z obszarów wymaga szczegółowego uzasad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komenduję/nie rekomenduję do przyznania wspar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6</Words>
  <Characters>5199</Characters>
  <CharactersWithSpaces>60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43:00Z</dcterms:created>
  <dc:creator>User</dc:creator>
  <dc:description/>
  <dc:language>en-US</dc:language>
  <cp:lastModifiedBy>Justyna Iwankiewicz</cp:lastModifiedBy>
  <dcterms:modified xsi:type="dcterms:W3CDTF">2024-07-0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