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6 do Regulaminu uczestnictwa ver 1.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</w:rPr>
        <w:t>UMOWA Nr OWES-………… /……/20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a świadczenie wsparcia w ramach SZOWES, objętego/nieobjętego* pomocą publiczn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0" w:name="_heading=h.gjdgxs"/>
      <w:bookmarkEnd w:id="0"/>
      <w:r>
        <w:rPr>
          <w:sz w:val="20"/>
          <w:szCs w:val="20"/>
        </w:rPr>
        <w:t>do projektu</w:t>
      </w:r>
      <w:r>
        <w:rPr>
          <w:i/>
          <w:sz w:val="20"/>
          <w:szCs w:val="20"/>
        </w:rPr>
        <w:t xml:space="preserve"> „SZOWES - OWES w regionie stargardzkim/ szczecineckim/ koszalińskim/szczecińskim</w:t>
      </w:r>
      <w:r>
        <w:rPr>
          <w:sz w:val="20"/>
          <w:szCs w:val="20"/>
        </w:rPr>
        <w:t>* PLUS”</w:t>
      </w:r>
    </w:p>
    <w:p>
      <w:pPr>
        <w:pStyle w:val="Normal"/>
        <w:pBdr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spółfinansowanego ze środków Europejskiego Funduszu Społecznego PLUS oraz z budżetu państwa </w:t>
      </w:r>
    </w:p>
    <w:p>
      <w:pPr>
        <w:pStyle w:val="Normal"/>
        <w:pBdr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ramach Programu Fundusze Europejskie dla Pomorza Zachodniego 2021-2027</w:t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warta w …………………………….. w dniu …………..….. pomiędzy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</w:t>
      </w:r>
      <w:r>
        <w:rPr/>
        <w:t>..……….. z siedzibą w ……………………………………, przy ……………………………………………………………….., NIP: …………………………….., REGON ……………………………………., reprezentowaną przez …………………………………………….. – …………………………………………………. zwaną dalej “Realizatorem Projektu”</w:t>
      </w:r>
    </w:p>
    <w:p>
      <w:pPr>
        <w:pStyle w:val="Normal"/>
        <w:spacing w:lineRule="auto" w:line="240" w:before="0" w:after="0"/>
        <w:jc w:val="both"/>
        <w:rPr/>
      </w:pPr>
      <w:r>
        <w:rPr/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reprezentowaną przez ……………………………………………………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/>
        <w:t>zwanym dalej „Uczestnikiem Projektu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eambuł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 xml:space="preserve">Działania SZOWES w regionie </w:t>
      </w:r>
      <w:r>
        <w:rPr>
          <w:i/>
        </w:rPr>
        <w:t xml:space="preserve">stargardzkim/szczecineckim/koszalińskim/szczecińskim* </w:t>
      </w:r>
      <w:r>
        <w:rPr/>
        <w:t xml:space="preserve">współfinansowanie są </w:t>
        <w:br/>
        <w:t xml:space="preserve">w ramach realizowanego w terminie od 01.10.2023 r. do 30.09.2027 r. projektu „SZOWES - OWES w regionie </w:t>
      </w:r>
      <w:r>
        <w:rPr>
          <w:i/>
        </w:rPr>
        <w:t>stargardzkim/ szczecineckim/ koszalińskim/szczecińskim* PLUS</w:t>
      </w:r>
      <w:r>
        <w:rPr/>
        <w:t xml:space="preserve">” ze środków Unii Europejskiej oraz budżetu państwa w ramach Europejskiego Funduszu Społecznego PLUS, Programu Fundusze Europejskie dla Pomorza Zachodniego 2021-2027 (dalej FEPZ 2021-2027), Priorytet VI Fundusze Europejskie na rzecz aktywnego Pomorza Zachodniego, Działanie 6.15 Kompleksowe wsparcie ekonomii społecznej i przedsiębiorstw społecznych zgodnie </w:t>
        <w:br/>
        <w:t xml:space="preserve">z Krajowym Programem Rozwoju Ekonomii Społecznej do 2030 roku, na podstawie umowy o dofinansowanie </w:t>
        <w:br/>
        <w:t>z Wojewódzkim Urzędem Pracy nr FEPZ.06.15-IP.01-000…/23 z dnia ………...2023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 Postanowienia ogól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Umowa na świadczenie wsparcia, określa zakres i sposób realizacji wsparcia oraz prawa i obowiązki stron </w:t>
        <w:br/>
        <w:t>w zakresie realizacji przez SZOWES wspar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Szczegółowy zakres wsparcia realizowanego przez SZOWES określony został w Regulaminie organizacyjnym Sieci Zachodniopomorskiej Ośrodków Wsparcia Ekonomii Społecznej oraz Regulaminie uczestnictwa </w:t>
        <w:br/>
        <w:t xml:space="preserve">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-2027 dostępnych co najmniej na stronie internetowej </w:t>
      </w:r>
      <w:hyperlink r:id="rId2">
        <w:r>
          <w:rPr/>
          <w:t>www.szowes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Wsparcie udzielane w ramach Projektu jest bezpłatn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§ 2 Wsparcie w ramach SZOW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Wsparcie w ramach Projektu „SZOWES - OWES w regionie stargardzkim/szczecineckim/ koszalińskim/szczecińskim* PLUS” udzielane jest Uczestnikowi Projektu w zakresie określonym w Planie działania - Indywidualnej ścieżce wsparcia, który stanowi załącznik nr 1 do niniejszej umowy i określa zakres, wartość, formę wsparcia oraz termin realiz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Uczestnik Projektu deleguje do udziału w Projekcie pracowników lub przedstawicie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 xml:space="preserve">Delegowany/a pracownik/ca lub przedstawiciel/ka składa odrębnie dokumenty aplikacyjne zgodnie </w:t>
        <w:br/>
        <w:t xml:space="preserve">z </w:t>
      </w:r>
      <w:r>
        <w:rPr>
          <w:color w:val="000000"/>
        </w:rPr>
        <w:t xml:space="preserve">Regulaminem uczestnictwa w projektach realizowanych przez Sieć Zachodniopomorską Ośrodków Wsparcia Ekonomii Społecznej zapewniających realizację kompleksowego wsparcia ekonomii społecznej </w:t>
        <w:br/>
        <w:t>i przedsiębiorstw społecznych dofinansowanych w ramach programu regionalnego Fundusze Europejskie dla Pomorza Zachodniego 2021-2027</w:t>
      </w:r>
      <w:r>
        <w:rPr/>
        <w:t>, a tym samym zobowiązuje się do zapoznania się z jego zapisami i ich akceptacj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§ 3 Pomoc publiczna*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/>
        <w:t>Uczestnikowi Projektu prowadzącemu działalność gospodarczą w rozumieniu unijnego prawa konkurencji, wsparcie udzielane jest w ramach pomocy de minimis, czyli pomocy publicznej, która nie podlega notyfikacji Komisji Europejski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/>
        <w:t>Uczestnik Projektu spełniający warunki określone w § 3 pkt. 1 jest Beneficjentem pomocy publicznej w postaci pomocy de minimis obejmującej 100% dofinansowania kosztów udzielonego wsparc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/>
        <w:t>Wartość uzyskanej pomocy de minimis w ramach OWES określona jest w Planie działania - Indywidualnej ścieżce wsparcia, który stanowi załącznik nr 1 do niniejszej umowy i na dzień podpisania niniejszej umowy wynosi według kursu średniego ogłaszanego przez NBP obowiązującego w dniu udzielania pomocy: …………………………………………. EUR (słownie: ……………………………………………….. euro 00/100), co stanowi równowartość ……………………… PLN (słownie: ……………………………..zł 00/100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/>
        <w:t>Wartość pomocy ustala się w EUR. Realizator Projektu w dniu podpisania niniejszej umowy, zobowiązany jest wydać Uczestnikowi Projektu, spełniającemu warunki określone w § 3 pkt. 1 zaświadczenie o udzielonej pomocy de minimis, zgodnie z Rozporządzenie Rady Ministrów z dnia 20 marca 2007 r. w sprawie zaświadczeń o pomocy de minimis i pomocy de minimis w rolnictwie lub rybołówstwie (t.j. Dz. U. z 2018 r. poz. 350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§ 4 Prawa i obowiąz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 xml:space="preserve">Szczegółowy zakres praw i obowiązków Uczestnika Projektu oraz Realizatora projektu jest opisany </w:t>
        <w:br/>
        <w:t xml:space="preserve">w Regulaminie uczestnictwa w projektach realizowanych przez Sieć Zachodniopomorską Ośrodków Wsparcia Ekonomii Społecznej zapewniających realizację kompleksowego wsparcia ekonomii społecznej </w:t>
        <w:br/>
        <w:t>i przedsiębiorstw społecznych dofinansowanych w ramach programu regionalnego Fundusze Europejskie dla Pomorza Zachodniego 2021-2027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§ 5 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 xml:space="preserve">Zmiany form i zakresu wsparcia wymagają formy pisemnej pod rygorem nieważnośc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Aktualizacja Planu działania – Indywidualnej ścieżki wsparcia (PD/IŚW) wymaga zmiany niniejszej umowy tylko wówczas, gdy przewiduje wzrost wartości udzielonego wsparcia de minimi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>W sprawach nieuregulowanych niniejszą umową, stosuje się przepisy Kodeksu Cywi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/>
        <w:t xml:space="preserve">Umowa została spisana w dwóch jednobrzmiących egzemplarzach, po jednym dla każdej ze stron.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    </w:t>
      </w:r>
      <w:r>
        <w:rPr/>
        <w:t xml:space="preserve">Uczestnik Projektu </w:t>
        <w:tab/>
        <w:tab/>
        <w:tab/>
        <w:tab/>
        <w:tab/>
        <w:t xml:space="preserve">         Realizator Projektu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u w:val="single"/>
        </w:rPr>
        <w:t xml:space="preserve">Załączniki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103" w:leader="none"/>
        </w:tabs>
        <w:spacing w:lineRule="auto" w:line="240" w:before="0" w:after="0"/>
        <w:ind w:left="426" w:hanging="360"/>
        <w:jc w:val="both"/>
        <w:rPr/>
      </w:pPr>
      <w:r>
        <w:rPr/>
        <w:t>Plan Działania – indywidualna ścieżka wsparcia (ZAŁĄCZNIK NR 7 do Regulaminu uczestnictwa)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/>
      </w:r>
      <w:bookmarkStart w:id="1" w:name="_heading=h.30j0zll"/>
      <w:bookmarkStart w:id="2" w:name="_heading=h.30j0zll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240" w:before="0" w:after="0"/>
        <w:ind w:left="390" w:hanging="360"/>
        <w:rPr/>
      </w:pPr>
      <w:r>
        <w:rPr/>
        <w:t>niepotrzebne skreśl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99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1E779DE4">
              <wp:simplePos x="0" y="0"/>
              <wp:positionH relativeFrom="rightMargin">
                <wp:posOffset>-3137535</wp:posOffset>
              </wp:positionH>
              <wp:positionV relativeFrom="margin">
                <wp:posOffset>8943340</wp:posOffset>
              </wp:positionV>
              <wp:extent cx="564515" cy="280035"/>
              <wp:effectExtent l="0" t="0" r="0" b="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Prostokąt 1" path="m0,0l-2147483645,0l-2147483645,-2147483646l0,-2147483646xe" fillcolor="white" stroked="f" o:allowincell="f" style="position:absolute;margin-left:-247.05pt;margin-top:704.2pt;width:44.4pt;height:22pt;mso-wrap-style:square;v-text-anchor:top;mso-position-horizontal-relative:page;mso-position-vertical-relative:margin" wp14:anchorId="1E779DE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60310" cy="944880"/>
          <wp:effectExtent l="0" t="0" r="0" b="0"/>
          <wp:docPr id="4" name="Obraz 1126953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269536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709" w:hanging="0"/>
      <w:rPr/>
    </w:pPr>
    <w:r>
      <w:rPr/>
      <w:drawing>
        <wp:inline distT="0" distB="0" distL="0" distR="0">
          <wp:extent cx="7560310" cy="893445"/>
          <wp:effectExtent l="0" t="0" r="0" b="0"/>
          <wp:docPr id="1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i w:val="false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390" w:firstLine="3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firstLine="75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0" w:firstLine="147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50" w:firstLine="219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firstLine="291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0" w:firstLine="363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10" w:firstLine="435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firstLine="507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0" w:firstLine="579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d5715"/>
    <w:pPr>
      <w:keepNext w:val="true"/>
      <w:keepLines/>
      <w:pBdr/>
      <w:spacing w:lineRule="auto" w:line="240" w:before="60" w:after="60"/>
      <w:jc w:val="center"/>
      <w:outlineLvl w:val="0"/>
    </w:pPr>
    <w:rPr>
      <w:rFonts w:ascii="Calibri" w:hAnsi="Calibri" w:eastAsia="Calibri" w:cs="Calibri"/>
      <w:b/>
      <w:color w:val="00000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779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99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99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d5715"/>
    <w:rPr>
      <w:rFonts w:ascii="Calibri" w:hAnsi="Calibri" w:eastAsia="Calibri" w:cs="Calibri"/>
      <w:b/>
      <w:color w:val="000000"/>
      <w:lang w:eastAsia="pl-PL"/>
    </w:rPr>
  </w:style>
  <w:style w:type="character" w:styleId="InternetLink">
    <w:name w:val="Hyperlink"/>
    <w:basedOn w:val="DefaultParagraphFont"/>
    <w:uiPriority w:val="99"/>
    <w:unhideWhenUsed/>
    <w:rsid w:val="00816f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9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d571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we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51CDF-46AE-41E3-99F7-A7502248D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6</Words>
  <Characters>5081</Characters>
  <CharactersWithSpaces>59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04:00Z</dcterms:created>
  <dc:creator>User</dc:creator>
  <dc:description/>
  <dc:language>en-US</dc:language>
  <cp:lastModifiedBy>Justyna Iwankiewicz</cp:lastModifiedBy>
  <dcterms:modified xsi:type="dcterms:W3CDTF">2024-06-27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