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highlight w:val="green"/>
        </w:rPr>
      </w:pPr>
      <w:r>
        <w:rPr/>
        <w:t>Załącznik nr 6 do Regulaminu wsparcia finansowego ver 1.3</w:t>
      </w:r>
    </w:p>
    <w:p>
      <w:pPr>
        <w:pStyle w:val="Normal"/>
        <w:spacing w:lineRule="auto" w:line="240" w:before="0" w:after="1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color w:val="000000"/>
        </w:rPr>
        <w:t>UMOWA NR 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color w:val="000000"/>
        </w:rPr>
        <w:t>wsparcia finansowego na utworzenie i utrzymanie miejsc pracy w przedsiębiorstwie społeczn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zawarta w ........................... w dniu ........................................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pomiędzy: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, ul. ……………………….., …………, NIP …………….., REGON ……………………………,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wpisaną do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pod nr …………………………………, reprezentowaną przez ……………………….………………………………………,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 xml:space="preserve">prowadzącą w partnerstwie z Koszalińską Agencją Rozwoju Regionalnego S.A, Fundacją Nauka dla Środowiska, Fundacją Pod Aniołem, „4C Centrum Ekonomii Społecznej” Sp. z o.o., Fundacją Inicjatyw Społeczno-Gospodarczych KOMES, Aktywa Plus Przedsiębiorczość i Innowacje non profit Sp. z o.o. Sieć Zachodniopomorską Ośrodków Wsparcia Ekonomii Społecznej dalej zwaną – </w:t>
      </w:r>
      <w:r>
        <w:rPr>
          <w:b/>
          <w:color w:val="000000"/>
        </w:rPr>
        <w:t>Realizatorem projektu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a 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 xml:space="preserve">Podmiotem ekonomii społecznej/przedsiębiorstwem społecznym ……………………………………………………………..… ……………………………………………………………………………………..………(pełna nazwa podmiotu), KRS: ………………………., NIP:………………………………, REGON:…………………………………, (adres siedziby/adres do korespondencji): …………………………………………………………………………………………………..………………, </w:t>
      </w:r>
      <w:r>
        <w:rPr/>
        <w:t xml:space="preserve">reprezentowanym przez ……………………….………………………………………, </w:t>
      </w:r>
      <w:r>
        <w:rPr>
          <w:color w:val="000000"/>
        </w:rPr>
        <w:t xml:space="preserve">dalej zwanym </w:t>
      </w:r>
      <w:r>
        <w:rPr>
          <w:b/>
          <w:color w:val="000000"/>
        </w:rPr>
        <w:t>Odbiorcą wsparcia</w:t>
      </w:r>
      <w:r>
        <w:rPr>
          <w:color w:val="000000"/>
        </w:rPr>
        <w:t>,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dalej zwanymi łącznie</w:t>
      </w:r>
      <w:r>
        <w:rPr>
          <w:b/>
          <w:color w:val="000000"/>
        </w:rPr>
        <w:t xml:space="preserve"> Stron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color w:val="000000"/>
        </w:rPr>
        <w:t>Preambuła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Wsparcie będące przedmiotem niniejszej umowy jest dofinansowane przez Unię Europejską z Europejskiego Funduszu Społecznego Plus, w ramach projektu pn. „</w:t>
      </w:r>
      <w:r>
        <w:rPr>
          <w:b/>
          <w:color w:val="000000"/>
        </w:rPr>
        <w:t>SZOWES – OWES w regionie koszalińskim PLUS/ szczecineckim PLUS/stargardzkim PLUS /szczecińskim PLUS*</w:t>
      </w:r>
      <w:r>
        <w:rPr>
          <w:color w:val="000000"/>
        </w:rPr>
        <w:t>”  o nr FEPZ.06.15-IP.01-00…/23, Priorytet 6 Fundusze Europejskie na rzecz aktywnego Pomorza Zachodniego, Działanie 6.15 Kompleksowe wsparcie ekonomii społecznej i przedsiębiorstw społecznych. Projekt i wsparcie realizowane jest w terminie od 01.10.2023 r. do dnia 30.09.2027 r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Strony uzgodniły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§ 1 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color w:val="000000"/>
        </w:rPr>
        <w:t>Postanowienia ogólne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>Przedmiotem niniejszej umowy (zwanej dalej Umową) jest przyznanie Odbiorcy wsparcia przez Realizatora projektu finansowego wsparcia: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>na utworzenie miejsca pracy w przedsiębiorstwie społecznym,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>na utrzymanie miejsca pracy w przedsiębiorstwie społecznym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Wsparcie określone w ust. 1, podpunkt a-b jest zgodne z “ Regulamin wsparcia finansowego w projektach realizowanych przez Sieć Zachodniopomorską Ośrodków Wsparcia Ekonomii Społecznej zapewniających realizację kompleksowego wsparcia ekonomii społecznej i przedsiębiorstw społecznych dofinansowanych w ramach programu regionalnego Fundusze Europejskie dla Pomorza Zachodniego 2021-2027” zwanym dalej “Regulaminem wsparcia finansowego” oraz Wnioskiem o przyznanie wsparcia na utworzenie </w:t>
        <w:br/>
        <w:t>i utrzymanie miejsca pracy w przedsiębiorstwie społecznym wraz z biznesplanem nr ……………… zwanym dalej “Wnioskiem” złożonego przez Odbiorcę wsparcia  stanowiącego załącznik nr 1 do niniejszej Umowy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>Warunkiem wypłaty wsparcia o którym mowa w ust. 1 podpunkt a-b jest  wniesienie zabezpieczenia prawidłowej realizacji Umowy w formie weksla własnego in blanco wraz z deklaracją wekslową (złożonego na miejscu lub potwierdzonego notarialnie)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 xml:space="preserve"> najpóźniej w terminie</w:t>
      </w:r>
      <w:r>
        <w:rPr/>
        <w:t xml:space="preserve"> 5</w:t>
      </w:r>
      <w:r>
        <w:rPr>
          <w:color w:val="000000"/>
        </w:rPr>
        <w:t xml:space="preserve"> dni roboczych od dnia podpisania Umowy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Wartość zabezpieczenia opiewa na kwotę równą przyznanemu wsparciu finansowemu na utworzenie </w:t>
        <w:br/>
        <w:t>i utrzymanie miejsca pracy w przedsiębiorstwie społecznym, powiększonemu o koszty egzekucyjne. 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6" w:hanging="360"/>
        <w:jc w:val="both"/>
        <w:rPr>
          <w:color w:val="FF0000"/>
        </w:rPr>
      </w:pPr>
      <w:r>
        <w:rPr>
          <w:color w:val="000000"/>
        </w:rPr>
        <w:t xml:space="preserve">Złożone zabezpieczenie zwracane jest Odbiorcy wsparcia pod warunkiem zatwierdzenia końcowego rozliczenia otrzymanego wsparcia finansowego na utworzenie i utrzymanie miejsca pracy </w:t>
        <w:br/>
        <w:t xml:space="preserve">w przedsiębiorstwie społecznym, nie wcześniej niż </w:t>
      </w:r>
      <w:r>
        <w:rPr/>
        <w:t xml:space="preserve">po upływie </w:t>
      </w:r>
      <w:r>
        <w:rPr>
          <w:color w:val="000000"/>
        </w:rPr>
        <w:t>terminu, o którym mowa § 3 ust. 7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Odbiorca wsparcia ponosi wyłączną odpowiedzialność za szkody wyrządzone wobec osób trzecich </w:t>
        <w:br/>
        <w:t>w związku z realizacją niniejszej Umowy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Odbiorca wsparcia zobowiązuje się realizować działania ujęte we Wniosku zgodnie z przepisami prawa krajowego, z najwyższym stopniem staranności, w sposób zapewniający uzyskanie jak najlepszych wyników i z dbałością wymaganą przez najlepszą praktykę w danej dziedzinie oraz zgodnie </w:t>
        <w:br/>
        <w:t>z postanowieniami niniejszej Umowy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Wsparcie określone w ust. 1, podpunkt a-b stanowi pomoc de minimis zgodnie z rozporządzeniem Komisji (UE) nr 1407/2013 z dnia 18 grudnia 2013 r. w sprawie stosowania art. 107 i 108 Traktatu </w:t>
        <w:br/>
        <w:t>o funkcjonowaniu Unii Europejskiej do pomocy de minimis (Dz. Urz. UE L 352 z 24.12.2013, str. 1, z późn. zm.)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Realizator projektu zobowiązany jest wydać Odbiorcy wsparcia zaświadczenie o udzielonej pomocy de minimis, zgodnie ze wzorem określonym w Obwieszczeniu Prezesa Rady Ministrów z dnia 29 stycznia 2018 r. w sprawie ogłoszenia jednolitego tekstu rozporządzenia Rady Ministrów w sprawie zaświadczeń </w:t>
        <w:br/>
        <w:t>o pomocy de minimis i pomocy de minimis w rolnictwie lub rybołówstwie (Dz.U. 2018 poz. 350)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>Odbiorca wsparcia zobowiązany jest przechowywać dokumentację związaną z otrzymanym jako pomoc de minimis wsparciem przez okres 10 lat, licząc od dnia zawarcia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color w:val="000000"/>
        </w:rPr>
        <w:t>§ 2 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color w:val="000000"/>
        </w:rPr>
        <w:t>Wartość wsparcia finansowego na utworzenie i utrzymanie miejsca pracy w przedsiębiorstwie społecznym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Odbiorca wsparcia zadeklarował gotowość utworzenia ………. miejsc/a pracy zgodnie z poniższymi założeniami:</w:t>
      </w:r>
    </w:p>
    <w:p>
      <w:pPr>
        <w:pStyle w:val="Normal"/>
        <w:numPr>
          <w:ilvl w:val="1"/>
          <w:numId w:val="14"/>
        </w:numPr>
        <w:pBdr/>
        <w:spacing w:lineRule="auto" w:line="240" w:before="0" w:after="0"/>
        <w:ind w:left="993" w:hanging="360"/>
        <w:jc w:val="both"/>
        <w:rPr>
          <w:color w:val="000000"/>
        </w:rPr>
      </w:pPr>
      <w:r>
        <w:rPr>
          <w:color w:val="000000"/>
        </w:rPr>
        <w:t xml:space="preserve">…………………………… </w:t>
      </w:r>
      <w:r>
        <w:rPr>
          <w:color w:val="000000"/>
        </w:rPr>
        <w:t>(stanowisko/funkcja) ……………………………… (rodzaj umowy) ………………………….. (wymiar czasu zatrudnienia) ………………………………………. (inne informacje),</w:t>
      </w:r>
    </w:p>
    <w:p>
      <w:pPr>
        <w:pStyle w:val="Normal"/>
        <w:numPr>
          <w:ilvl w:val="1"/>
          <w:numId w:val="14"/>
        </w:numPr>
        <w:pBdr/>
        <w:spacing w:lineRule="auto" w:line="240" w:before="0" w:after="0"/>
        <w:ind w:left="993" w:hanging="360"/>
        <w:jc w:val="both"/>
        <w:rPr>
          <w:color w:val="000000"/>
        </w:rPr>
      </w:pPr>
      <w:r>
        <w:rPr>
          <w:color w:val="000000"/>
        </w:rPr>
        <w:t xml:space="preserve">…………………………… </w:t>
      </w:r>
      <w:r>
        <w:rPr>
          <w:color w:val="000000"/>
        </w:rPr>
        <w:t>(stanowisko/funkcja) ……………………………… (rodzaj umowy) ………………………….. (wymiar czasu zatrudnienia) ………………………………………. (inne informacje),</w:t>
      </w:r>
    </w:p>
    <w:p>
      <w:pPr>
        <w:pStyle w:val="Normal"/>
        <w:numPr>
          <w:ilvl w:val="1"/>
          <w:numId w:val="14"/>
        </w:numPr>
        <w:pBdr/>
        <w:spacing w:lineRule="auto" w:line="240" w:before="0" w:after="0"/>
        <w:ind w:left="993" w:hanging="360"/>
        <w:jc w:val="both"/>
        <w:rPr>
          <w:color w:val="000000"/>
        </w:rPr>
      </w:pPr>
      <w:r>
        <w:rPr>
          <w:color w:val="000000"/>
        </w:rPr>
        <w:t xml:space="preserve">…………………………… </w:t>
      </w:r>
      <w:r>
        <w:rPr>
          <w:color w:val="000000"/>
        </w:rPr>
        <w:t>(stanowisko/funkcja) ……………………………… (rodzaj umowy) ………………………….. (wymiar czasu zatrudnienia) ………………………………………. (inne informacje),</w:t>
      </w:r>
    </w:p>
    <w:p>
      <w:pPr>
        <w:pStyle w:val="Normal"/>
        <w:numPr>
          <w:ilvl w:val="1"/>
          <w:numId w:val="14"/>
        </w:numPr>
        <w:pBdr/>
        <w:spacing w:lineRule="auto" w:line="240" w:before="0" w:after="0"/>
        <w:ind w:left="993" w:hanging="360"/>
        <w:jc w:val="both"/>
        <w:rPr>
          <w:color w:val="000000"/>
        </w:rPr>
      </w:pPr>
      <w:r>
        <w:rPr>
          <w:color w:val="000000"/>
        </w:rPr>
        <w:t xml:space="preserve">…………………………… </w:t>
      </w:r>
      <w:r>
        <w:rPr>
          <w:color w:val="000000"/>
        </w:rPr>
        <w:t>(stanowisko/funkcja) ……………………………… (rodzaj umowy) ………………………….. (wymiar czasu zatrudnienia) ………………………………………. (inne informacje),</w:t>
      </w:r>
    </w:p>
    <w:p>
      <w:pPr>
        <w:pStyle w:val="Normal"/>
        <w:numPr>
          <w:ilvl w:val="1"/>
          <w:numId w:val="14"/>
        </w:numPr>
        <w:pBdr/>
        <w:spacing w:lineRule="auto" w:line="240" w:before="0" w:after="0"/>
        <w:ind w:left="993" w:hanging="360"/>
        <w:jc w:val="both"/>
        <w:rPr>
          <w:color w:val="000000"/>
        </w:rPr>
      </w:pPr>
      <w:r>
        <w:rPr>
          <w:color w:val="000000"/>
        </w:rPr>
        <w:t xml:space="preserve">…………………………… </w:t>
      </w:r>
      <w:r>
        <w:rPr>
          <w:color w:val="000000"/>
        </w:rPr>
        <w:t>(stanowisko/funkcja) ……………………………… (rodzaj umowy) ………………………….. (wymiar czasu zatrudnienia) ………………………………………. (inne informacje),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>Wartość wsparcia finansowego (stawki jednostkowej) na utworzenie jednego miejsca pracy wynosi ……………….………. PLN (słownie: ................................... PLN).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heading=h.gjdgxs"/>
      <w:bookmarkEnd w:id="0"/>
      <w:r>
        <w:rPr>
          <w:color w:val="000000"/>
        </w:rPr>
        <w:t xml:space="preserve">Całkowita wartość wsparcia finansowego na </w:t>
      </w:r>
      <w:r>
        <w:rPr>
          <w:b/>
          <w:color w:val="000000"/>
        </w:rPr>
        <w:t>utworzenie miejsca pracy w przedsiębiorstwie społecznym</w:t>
      </w:r>
      <w:r>
        <w:rPr>
          <w:color w:val="000000"/>
        </w:rPr>
        <w:t xml:space="preserve"> wynika z wartości stawki jednostkowej wskazanej w § 2 ust. 2 przemnożonej przez ilość utworzonych miejsc pracy wskazanych § 2 ust. 1 i wynosi </w:t>
      </w:r>
      <w:r>
        <w:rPr>
          <w:b/>
          <w:color w:val="000000"/>
        </w:rPr>
        <w:t xml:space="preserve"> ………………………..…. PLN (słownie: ................................... PLN).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>Kwota stawki na utworzenie miejsca pracy jest wypłacana jednorazowo w terminie 7 dni kalendarzowych od podpisaniu Umowy i złożeniu zabezpieczenia, o którym mowa w § 1 ust. 3 i ust. 4.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>Wartość wsparcia finansowego (stawki jednostkowej) na utrzymanie miejsca pracy w przedsiębiorstwie społecznym jest zależna od wymiaru zatrudnienia i wynosi odpowiednio:</w:t>
      </w:r>
    </w:p>
    <w:p>
      <w:pPr>
        <w:pStyle w:val="Normal"/>
        <w:numPr>
          <w:ilvl w:val="0"/>
          <w:numId w:val="12"/>
        </w:numPr>
        <w:pBdr/>
        <w:spacing w:lineRule="auto" w:line="240" w:before="0" w:after="0"/>
        <w:ind w:left="993" w:hanging="372"/>
        <w:jc w:val="both"/>
        <w:rPr>
          <w:color w:val="000000"/>
        </w:rPr>
      </w:pPr>
      <w:r>
        <w:rPr>
          <w:color w:val="000000"/>
        </w:rPr>
        <w:t>…………</w:t>
      </w:r>
      <w:r>
        <w:rPr/>
        <w:t>………</w:t>
      </w:r>
      <w:r>
        <w:rPr/>
        <w:t>. PLN  – w przypadku utrzymania miejsca pracy na pełen etat przez 12 miesięcy;</w:t>
      </w:r>
    </w:p>
    <w:p>
      <w:pPr>
        <w:pStyle w:val="Normal"/>
        <w:numPr>
          <w:ilvl w:val="0"/>
          <w:numId w:val="12"/>
        </w:numPr>
        <w:pBdr/>
        <w:spacing w:lineRule="auto" w:line="240" w:before="0" w:after="0"/>
        <w:ind w:left="993" w:hanging="372"/>
        <w:jc w:val="both"/>
        <w:rPr/>
      </w:pPr>
      <w:r>
        <w:rPr/>
        <w:t>…………………</w:t>
      </w:r>
      <w:r>
        <w:rPr/>
        <w:t>. PLN – w przypadku utrzymania miejsca pracy na 3⁄4 etatu przez 12 miesięcy;</w:t>
      </w:r>
    </w:p>
    <w:p>
      <w:pPr>
        <w:pStyle w:val="Normal"/>
        <w:numPr>
          <w:ilvl w:val="0"/>
          <w:numId w:val="12"/>
        </w:numPr>
        <w:pBdr/>
        <w:spacing w:lineRule="auto" w:line="240" w:before="0" w:after="0"/>
        <w:ind w:left="993" w:hanging="372"/>
        <w:jc w:val="both"/>
        <w:rPr>
          <w:color w:val="000000"/>
        </w:rPr>
      </w:pPr>
      <w:r>
        <w:rPr/>
        <w:t xml:space="preserve">………………… </w:t>
      </w:r>
      <w:r>
        <w:rPr/>
        <w:t>PLN – w przyp</w:t>
      </w:r>
      <w:r>
        <w:rPr>
          <w:color w:val="000000"/>
        </w:rPr>
        <w:t xml:space="preserve">adku utrzymania miejsca pracy na 1⁄2 etatu przez 12 miesięcy, </w:t>
        <w:br/>
        <w:t>a w przypadku osób z niepełnosprawnością sprzężoną lub ze znacznym stopniem niepełnosprawności w wymiarze co najmniej 1⁄4 etatu.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426" w:hanging="357"/>
        <w:jc w:val="both"/>
        <w:rPr>
          <w:color w:val="000000"/>
        </w:rPr>
      </w:pPr>
      <w:r>
        <w:rPr>
          <w:color w:val="000000"/>
        </w:rPr>
        <w:t xml:space="preserve">Całkowita wartość wsparcia finansowego na </w:t>
      </w:r>
      <w:r>
        <w:rPr>
          <w:b/>
          <w:color w:val="000000"/>
        </w:rPr>
        <w:t xml:space="preserve">utrzymanie utworzonego miejsca pracy </w:t>
        <w:br/>
        <w:t>w przedsiębiorstwie społecznym</w:t>
      </w:r>
      <w:r>
        <w:rPr>
          <w:color w:val="000000"/>
        </w:rPr>
        <w:t xml:space="preserve"> wynika z odpowiedniej wartości stawki jednostkowej wskazanej w § 2 ust. 5 przemnożonej przez ilość utworzonych miejsc pracy z uwzględnieniem wymiaru zatrudnienia wskazanych § 2 ust. 1 i wynosi  …</w:t>
      </w:r>
      <w:r>
        <w:rPr>
          <w:b/>
          <w:color w:val="000000"/>
        </w:rPr>
        <w:t>…………………..…. PLN (słownie: ...................................................... .............................................................................. PLN).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426" w:hanging="357"/>
        <w:jc w:val="both"/>
        <w:rPr>
          <w:color w:val="000000"/>
        </w:rPr>
      </w:pPr>
      <w:r>
        <w:rPr>
          <w:color w:val="000000"/>
        </w:rPr>
        <w:t>Wsparcie finansowe na utrzymanie miejsca pracy wypłacane jest w formie zaliczek w czterech równych kwartalnych transzach.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Kwota pierwszej transzy wsparcia na utrzymanie miejsca pracy w przedsiębiorstwie społecznym jest wypłacana w terminie 7 dni kalendarzowych od dnia udokumentowania utworzenia miejsca pracy. Wypłata kwot kolejnych transz uwarunkowana jest przedłożeniem dokumentów potwierdzających kwalifikowalność wsparcia na utrzymanie miejsca pracy w przedsiębiorstwie społecznym za poprzedni kwartał.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426" w:hanging="357"/>
        <w:jc w:val="both"/>
        <w:rPr>
          <w:color w:val="000000"/>
        </w:rPr>
      </w:pPr>
      <w:r>
        <w:rPr>
          <w:color w:val="000000"/>
        </w:rPr>
        <w:t>Wszystkie płatności będą dokonywane przez Realizatora projektu  w PLN na, prowadzony w złotych polskich, rachunek bankowy Odbiorcy wsparcia o nr ……………………..………………………………………………………, prowadzonym przez ………………………………..….., którego właścicielem jest ……………………………………………….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Warunkiem wypłaty środków finansowych, o których mowa w §2 ust. 3 i ust. 6 jest dostępność środków na rachunku bankowym Realizatora projektu.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>W przypadku, gdy opóźnienie w przekazywaniu płatności wynika z przyczyn niezależnych od Realizatora projektu, Odbiorcy wsparcia nie przysługuje prawo domagania się odsetek za opóźnioną płatność.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Dopuszcza się wypłatę wsparcia finansowego na utworzenie i utrzymanie miejsca pracy </w:t>
        <w:br/>
        <w:t>w przedsiębiorstwie społecznym w inny sposób na uzasadniony, pisemny wniosek Odbiorcy wsparcia bądź w przypadku, kiedy Realizator projektu nie dysponuje odpowiednią wysokością środków na rachunku przedmiotowego projektu lub w innych uzasadnionych celem działania przypadkach.</w:t>
      </w:r>
    </w:p>
    <w:p>
      <w:pPr>
        <w:pStyle w:val="Normal"/>
        <w:spacing w:lineRule="auto" w:line="240" w:before="0" w:after="0"/>
        <w:ind w:left="426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color w:val="000000"/>
        </w:rPr>
        <w:t>§ 3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color w:val="000000"/>
        </w:rPr>
        <w:t>Kwalifikowalność wsparcia finansowego na utworzenie i utrzymanie miejsca pracy w przedsiębiorstwie społecznym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Dokumentami potwierdzającymi kwalifikowalność wsparcia finansowego (stawki jednostkowej) na utworzenie miejsca pracy są: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993" w:hanging="360"/>
        <w:jc w:val="both"/>
        <w:rPr>
          <w:color w:val="000000"/>
        </w:rPr>
      </w:pPr>
      <w:r>
        <w:rPr>
          <w:color w:val="000000"/>
        </w:rPr>
        <w:t xml:space="preserve">podpisana Umowa wsparcia finansowego na utworzenie i utrzymanie miejsc pracy </w:t>
        <w:br/>
        <w:t>w przedsiębiorstwie społecznym,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993" w:hanging="360"/>
        <w:jc w:val="both"/>
        <w:rPr>
          <w:color w:val="000000"/>
        </w:rPr>
      </w:pPr>
      <w:bookmarkStart w:id="1" w:name="_heading=h.30j0zll"/>
      <w:bookmarkEnd w:id="1"/>
      <w:r>
        <w:rPr>
          <w:color w:val="000000"/>
        </w:rPr>
        <w:t>potwierdzenie przelewu stawki jednostkowej do Odbiorcy wsparcia,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993" w:hanging="360"/>
        <w:jc w:val="both"/>
        <w:rPr>
          <w:color w:val="000000"/>
        </w:rPr>
      </w:pPr>
      <w:r>
        <w:rPr>
          <w:color w:val="000000"/>
        </w:rPr>
        <w:t>kopia umowy o pracę lub umowy spółdzielczej potwierdzająca utworzenie miejsca pracy (wszystkie w przypadku zmiany osoby zatrudnionej na utworzonym miejscu pracy, w terminie 7 dni kalendarzowych od dnia podpisania umowy o pracę/spółdzielczą umowę o pracę),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993" w:hanging="360"/>
        <w:jc w:val="both"/>
        <w:rPr>
          <w:color w:val="000000"/>
        </w:rPr>
      </w:pPr>
      <w:r>
        <w:rPr>
          <w:color w:val="000000"/>
        </w:rPr>
        <w:t>dokument potwierdzający założenie/rejestrację/uzyskanie statusu przedsiębiorstwa społecznego (w terminie 7 dni kalendarzowych od dnia założenia/rejestracji/uzyskani statusu),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993" w:hanging="360"/>
        <w:jc w:val="both"/>
        <w:rPr>
          <w:color w:val="000000"/>
        </w:rPr>
      </w:pPr>
      <w:r>
        <w:rPr>
          <w:color w:val="000000"/>
        </w:rPr>
        <w:t>orzeczenie o niepełnosprawności lub inny dokument potwierdzający stopień niepełnosprawności – w przypadku utworzenia miejsca pracy dla osób z niepełnosprawnościami sprzężonymi lub ze znacznym stopniem niepełnosprawności (w terminie 7 dni kalendarzowych od dnia podpisania umowy o pracę/spółdzielczą umowę o pracę z osobą spełniającą wskazane przesłanki)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Dokumentami potwierdzającymi kwalifikowalność wsparcia finansowego (stawki jednostkowej) na utrzymanie miejsca pracy są: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993" w:hanging="360"/>
        <w:jc w:val="both"/>
        <w:rPr>
          <w:color w:val="000000"/>
        </w:rPr>
      </w:pPr>
      <w:r>
        <w:rPr>
          <w:color w:val="000000"/>
        </w:rPr>
        <w:t>kopia umowy o pracę lub umowa spółdzielcza oraz świadectwa pracy (jeśli dotyczy) wszystkich osób zatrudnionych na nowoutworzonych miejscach pracy w okresie 12 miesięcy od ich utworzenia;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993" w:hanging="360"/>
        <w:jc w:val="both"/>
        <w:rPr>
          <w:color w:val="000000"/>
        </w:rPr>
      </w:pPr>
      <w:r>
        <w:rPr>
          <w:color w:val="000000"/>
        </w:rPr>
        <w:t>potwierdzenie opłacania składek przez Odbiorcę wsparcia składek ZUS przez 12 miesięcy od dnia utworzenia miejsca pracy;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993" w:hanging="360"/>
        <w:jc w:val="both"/>
        <w:rPr>
          <w:color w:val="000000"/>
        </w:rPr>
      </w:pPr>
      <w:r>
        <w:rPr>
          <w:color w:val="000000"/>
        </w:rPr>
        <w:t>potwierdzenie przelewu/ów w wysokości odpowiadającej transzy wsparcia finansowego na utrzymanie miejsca pracy do Odbiorcy wsparcia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Dokumenty wskazane w § 3 ust. 2 Odbiorca wsparcia jest zobowiązany przedłożyć co najmniej raz na kwartał kalendarzowy liczony o dnia utworzenie miejsca pracy, w terminie do 7 dni kalendarzowych od dnia zakończenia kwartału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Warunkami uznania wsparcia finansowego (stawki jednostkowej) na utworzenie i utrzymanie miejsc pracy w przedsiębiorstwie społecznym, o której mowa w § 2 ust. 3 i ust. 6, za kwalifikowalne są: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993" w:hanging="360"/>
        <w:jc w:val="both"/>
        <w:rPr>
          <w:color w:val="000000"/>
        </w:rPr>
      </w:pPr>
      <w:r>
        <w:rPr>
          <w:color w:val="000000"/>
        </w:rPr>
        <w:t xml:space="preserve">stworzenie miejsc/a pracy w przedsiębiorstwie społecznym w terminie 3 miesięcy od dnia wypłaty środków na utworzenie miejsca pracy w przedsiębiorstwie społecznym, nie wcześniej jednak niż </w:t>
        <w:br/>
        <w:t>w dniu złożenia Wniosku,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>utrzymanie w zadeklarowanym wymiarze zatrudnienia miejsca pracy w przedsiębiorstwie społecznym przez okres nie krótszy niż 12 miesięcy od dnia jego utworzenia zgodnie z zapisami Regulaminu wsparcia finansowego,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993" w:hanging="360"/>
        <w:jc w:val="both"/>
        <w:rPr>
          <w:color w:val="000000"/>
        </w:rPr>
      </w:pPr>
      <w:r>
        <w:rPr>
          <w:color w:val="000000"/>
        </w:rPr>
        <w:t xml:space="preserve">przedłożenie dokumentów potwierdzających kwalifikowalność wsparcia wskazanych w § 3 ust. 1 </w:t>
        <w:br/>
        <w:t>i ust. 2,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993" w:hanging="360"/>
        <w:jc w:val="both"/>
        <w:rPr>
          <w:color w:val="000000"/>
        </w:rPr>
      </w:pPr>
      <w:r>
        <w:rPr>
          <w:color w:val="000000"/>
        </w:rPr>
        <w:t>pozytywny wynik przeprowadzonej przez Realizatora projektu kontroli i/lub monitoringu w miejscu prowadzenia działalności  i/lub na dokumentach źródłowych,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993" w:hanging="360"/>
        <w:jc w:val="both"/>
        <w:rPr>
          <w:color w:val="000000"/>
        </w:rPr>
      </w:pPr>
      <w:r>
        <w:rPr>
          <w:color w:val="000000"/>
        </w:rPr>
        <w:t>utrzymanie statusu przedsiębiorstwa społecznego co najmniej w okresie obowiązywania Umowy,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993" w:hanging="360"/>
        <w:jc w:val="both"/>
        <w:rPr>
          <w:color w:val="000000"/>
        </w:rPr>
      </w:pPr>
      <w:r>
        <w:rPr>
          <w:color w:val="000000"/>
        </w:rPr>
        <w:t xml:space="preserve">przekształcenie podmiotu ekonomii społecznej w przedsiębiorstwo społeczne przed upływem </w:t>
        <w:br/>
        <w:t>6 miesięcy od dnia utworzenia miejsca pracy,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993" w:hanging="360"/>
        <w:jc w:val="both"/>
        <w:rPr>
          <w:color w:val="000000"/>
        </w:rPr>
      </w:pPr>
      <w:r>
        <w:rPr>
          <w:color w:val="000000"/>
        </w:rPr>
        <w:t>udokumentowanie zwiększenia ogólnej liczby miejsc pracy w co najmniej o liczbę miejsc pracy, na którą przyznano dofinansowanie (momentem odniesienia jest data przyznania wsparcia finansowego na utworzenie miejsca pracy a dokonania badania wzrostu koniec okresu trwałości ostatniego miejsca pracy, na które przyznano PS wsparcie finansowego)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W razie ustania zatrudnienia danej osoby na utworzonym miejscu pracy przed upływem terminu, </w:t>
        <w:br/>
        <w:t>o którym mowa w § 3 ust. 6, Odbiorca wsparcia nie ma w obowiązku zwrotu środków, jeżeli zostaną spełnione łącznie następujące warunki: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993" w:hanging="360"/>
        <w:jc w:val="both"/>
        <w:rPr>
          <w:color w:val="000000"/>
        </w:rPr>
      </w:pPr>
      <w:r>
        <w:rPr>
          <w:color w:val="000000"/>
        </w:rPr>
        <w:t>przerwa w zatrudnieniu nie jest dłuższa niż łącznie 30 dni kalendarzowych w okresie 12 miesięcy od dnia utworzenia miejsca pracy a każdy kolejny dzień przerwy (ponad dopuszczalne 30 dni)  odpowiednio wydłuża okres utrzymania miejsca pracy;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993" w:hanging="360"/>
        <w:jc w:val="both"/>
        <w:rPr>
          <w:color w:val="000000"/>
        </w:rPr>
      </w:pPr>
      <w:r>
        <w:rPr>
          <w:color w:val="000000"/>
        </w:rPr>
        <w:t>na miejsce pracy Odbiorca wsparcia przyjmie nowego pracownika, przy czym musi to być osoba spełniająca kryteria określone w Regulaminie wsparcia finansowego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Po okresie utrzymania miejsca pracy, o którym mowa w § 3 ust. 4b wymagane jest zachowanie okresu trwałości, który wynosi 6 miesięcy od zakończenia okresu utrzymania miejsca pracy. W przypadku niezachowania okresu trwałości naliczane będą korekty finansowe w stosunku do stawki jednostkowej na utworzenie i utrzymanie miejsca pracy proporcjonalnie do okresu niezachowania trwałości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Odbiorca wsparcia przed upływem 3 lat od rozliczenia wsparcia finansowego na utworzenie i utrzymanie miejsca pracy, nie przekształci się w podmiot gospodarczy niespełniający definicji podmiotu ekonomii społecznej, a w przypadku likwidacji majątek zakupiony w związku z udzieleniem wsparcia finansowego na utworzenie i utrzymanie miejsc pracy zostanie ponownie wykorzystany na wsparcie przedsiębiorstw społecznych, o ile przepisy prawa nie stanowią inacz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color w:val="000000"/>
        </w:rPr>
        <w:t>§ 4</w:t>
      </w:r>
    </w:p>
    <w:p>
      <w:pPr>
        <w:pStyle w:val="Normal"/>
        <w:spacing w:lineRule="auto" w:line="240" w:before="0" w:after="160"/>
        <w:ind w:right="-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color w:val="000000"/>
        </w:rPr>
        <w:t>Monitoring i kontrola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>Utworzenie i utrzymanie każdego nowego miejsca pracy w przedsiębiorstwie społecznym podlega kontroli i monitoringowi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>Kontrola utworzenia miejsca pracy dokonywana jest przez Realizatora projektu co najmniej raz i polega na weryfikacji, czy nowe miejsce pracy zostały faktycznie utworzone i funkcjonuje zgodnie z zasadami określonymi w Regulaminie wsparcia finansowego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Odbiorca wsparcia ma obowiązek udzielenia wszelkich informacji i okazania dokumentów, pozwalających Realizatorowi projektu na weryfikację wskazanego w § 4 ust. 2 przedmiotu kontroli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Monitoring wsparcia finansowego na utworzenie i utrzymanie miejsca pracy w przedsiębiorstwie społecznym dotyczy: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ind w:left="993" w:hanging="360"/>
        <w:jc w:val="both"/>
        <w:rPr>
          <w:color w:val="000000"/>
        </w:rPr>
      </w:pPr>
      <w:r>
        <w:rPr>
          <w:color w:val="000000"/>
        </w:rPr>
        <w:t>sytuacji finansowej przedsiębiorstwa społecznego (raz na kwartał)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ind w:left="993" w:hanging="360"/>
        <w:jc w:val="both"/>
        <w:rPr>
          <w:color w:val="000000"/>
        </w:rPr>
      </w:pPr>
      <w:bookmarkStart w:id="2" w:name="_heading=h.1fob9te"/>
      <w:bookmarkEnd w:id="2"/>
      <w:r>
        <w:rPr>
          <w:color w:val="000000"/>
        </w:rPr>
        <w:t>zachowania trwałości miejsca pracy co najmniej w zakresie, o którym mowa w § 3 ust. 6,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ind w:left="993" w:hanging="360"/>
        <w:jc w:val="both"/>
        <w:rPr>
          <w:color w:val="000000"/>
        </w:rPr>
      </w:pPr>
      <w:r>
        <w:rPr>
          <w:color w:val="000000"/>
        </w:rPr>
        <w:t>spełnienia obowiązku, o którym mowa w § 3 ust. 7,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ind w:left="993" w:hanging="360"/>
        <w:jc w:val="both"/>
        <w:rPr>
          <w:color w:val="000000"/>
        </w:rPr>
      </w:pPr>
      <w:bookmarkStart w:id="3" w:name="_heading=h.3znysh7"/>
      <w:bookmarkEnd w:id="3"/>
      <w:r>
        <w:rPr>
          <w:color w:val="000000"/>
        </w:rPr>
        <w:t>statusu PS i momentu przekształcenia PES w PS (na podstawie wykazu przedsiębiorstw społecznych prowadzonego przez ministra właściwego do spraw zabezpieczenia społecznego)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Odbiorca wsparcia zobowiązany jest poddać się monitoringowi i kontroli uprawnionych organów </w:t>
        <w:br/>
        <w:t>w zakresie prowadzenia działalności gospodarczej oraz istnienia miejsc pracy na które zostało udzielone wsparcie na utworzenie i utrzymanie miejsca pracy. 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>Odbiorca wsparcia zobowiązany jest niezwłocznie powiadomić Realizatora projektu wszelkich okolicznościach mogących zakłócić lub opóźnić utworzenie nowych miejsc pracy w przedsiębiorstwie społecznym lub/oraz prowadzenie działalności gospodarczej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>Odbiorca wsparcia zobowiązany jest do zwrotu, przyznanych środków, o których mowa w §2 ust. 3 oraz ust. 6 wraz z odsetkami ustawowymi naliczonymi od dnia ich otrzymania w terminie 30 dni od dnia otrzymania wezwania od Realizatora projektu lub właściwego organu kontrolnego na rachunek bankowy Realizatora projektu o nr ……………………………………………………………………, jeżel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>zlikwiduje lub zawiesi działalność gospodarczą w terminie wcześniejszym niż 12 miesięcy od dnia utworzenia miejsca pracy objętego wsparciem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>nie zostanie spełniony którykolwiek z warunków wskazanych w §3 ust. 4 a-</w:t>
      </w:r>
      <w:r>
        <w:rPr>
          <w:color w:val="FF0000"/>
        </w:rPr>
        <w:t>g</w:t>
      </w:r>
      <w:r>
        <w:rPr>
          <w:color w:val="000000"/>
        </w:rPr>
        <w:t>, ust. 5 lub ust. 6,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złożone zostaną niezgodnie z prawdą oświadczenia, zaświadczenia lub informacje wymagane dla właściwej realizacji wsparcia finansowego na utworzenie i utrzymanie miejsca pracy </w:t>
        <w:br/>
        <w:t>w przedsiębiorstwie społecznym,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>naruszone zostaną inne istotne warunki Umowy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W przypadku gdy </w:t>
      </w:r>
      <w:r>
        <w:rPr>
          <w:b/>
          <w:color w:val="000000"/>
        </w:rPr>
        <w:t>Odbiorca</w:t>
      </w:r>
      <w:r>
        <w:rPr>
          <w:color w:val="000000"/>
        </w:rPr>
        <w:t xml:space="preserve"> wsparcia nie dokonał w wyznaczonym terminie zwrotu, o którym mowa w § 4 ust. 7 Realizator projektu podejmie czynności zmierzające do odzyskania należnych środków, z wykorzystaniem dostępnych środków prawnych. 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Koszty czynności zmierzających do odzyskania nieprawidłowo wykorzystanego wsparcia obciążają Odbiorcę wspar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color w:val="000000"/>
        </w:rPr>
        <w:t>Zmiana umowy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>Wszelkie zmiany Umowy, wymagają aneksu w formie pisemnej, pod rygorem nieważności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>Jeżeli wniosek o zmianę Umowy pochodzi od Odbiorcy wsparcia, musi on przedstawić ten wniosek Realizatorowi projektu nie później niż w terminie 7 dni przed dniem, w którym zmiana ta powinna wejść w życie a Realizator projektu ma obowiązek rozpatrzyć go w terminie 7 dni kalendarzowych od dnia jego otrzymania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>Zasada, o której mowa w ust. 2 nie dotyczy sytuacji, gdy niezachowanie terminu, o którym mowa w ust. 2 nastąpi z przyczyn niezależnych od Odbiorcy wsparcia lub zostało zaakceptowane przez Udzielającego wsparcia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>Obowiązki i prawa wynikające z Umowy nie mogą być w żadnym wypadku przenoszone na rzecz osoby trzeci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color w:val="000000"/>
        </w:rPr>
        <w:t>§ 6</w:t>
      </w:r>
    </w:p>
    <w:p>
      <w:pPr>
        <w:pStyle w:val="Normal"/>
        <w:spacing w:lineRule="auto" w:line="240" w:before="0" w:after="160"/>
        <w:ind w:right="-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color w:val="000000"/>
        </w:rPr>
        <w:t>Rozwiązanie umowy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426" w:right="-425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>Odbiorca wsparcia może rozwiązać umowę bez wypowiedzenia w każdym momencie, z zastrzeżeniem § 6 ust. 3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>Realizator projektu może rozwiązać umowę bez wypowiedzenia i bez wypłaty jakichkolwiek odszkodowań, gdy Odbiorca wsparcia:</w:t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>nie wypełni, bez usprawiedliwienia, jednego ze swych zobowiązań i po otrzymaniu pisemnego upomnienia nadal ich nie wypełnia lub nie przedstawi w terminie wyznaczonym przez Realizatora projektu stosownych wyjaśnień;</w:t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>zawiesi lub zlikwiduje działalność w okresie 12 miesięcy od dnia zatrudnienia ostatniej osoby objętej wsparciem;</w:t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>zmieni swoją formę prawną;</w:t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>nowoutworzone stanowiska pracy nie zostaną utrzymane przez okres minimum 12 miesięcy od dnia utworzenia miejsca pracy z przyczyn nie leżących po stronie pracownika;</w:t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>przedstawi fałszywe lub niepełne oświadczenia w celu uzyskania dotacji;</w:t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>dopuści się nieprawidłowości finansowych.</w:t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wykorzysta udzielone wsparcie niezgodnie z przepisami prawa oraz zasadami obowiązującymi </w:t>
        <w:br/>
        <w:t>w ramach FEPZ, w szczególności Wytycznych dotyczących realizacji projektów z udziałem środków Europejskiego Funduszu Społecznego Plus w regionalnych programach na lata 2021-2027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>W przypadku, gdy rozwiązanie Umowy, o którym mowa w ust. 1 i ust. 2 nastąpi po otrzymaniu środków finansowych, o których mowa § 2 ust. 3 i ust. 6, Odbiorca wsparcia  zobowiązany jest zwrócić je w całości wraz z odsetkami u</w:t>
      </w:r>
      <w:r>
        <w:rPr/>
        <w:t>stawowymi naliczonymi od dnia ich otrzymania na rachunek bankowy Realizatora projektu nr ………………</w:t>
      </w:r>
      <w:r>
        <w:rPr>
          <w:color w:val="000000"/>
        </w:rPr>
        <w:t>……………….……………………….w terminie 14 dni od dnia rozwiązania Umowy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color w:val="000000"/>
        </w:rPr>
        <w:t>§ 7 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color w:val="000000"/>
        </w:rPr>
        <w:t>Prawo właściwe i właściwość sądów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Postanowienia niniejszej Umowy podlegają przepisom prawa polski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Wszelkie spory między Realizatorem projektu a Odbiorcą wsparcia związane z realizacją Umowy podlegają rozstrzygnięciu przez sąd właściwy dla siedziby Realizatora projektu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Umowę sporządzono w języku polskim, w dwóch jednobrzmiących egzemplarzach: jednym dla Realizatora projektu i jednym dla Odbiorcy wsparcia. 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Umowa wchodzi w życie w dniu podpisania jej przez obie stro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color w:val="000000"/>
        </w:rPr>
        <w:t>§ 8 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color w:val="000000"/>
        </w:rPr>
        <w:t>Załączniki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Następujące dokumenty są załącznikami do niniejszej umowy i stanowią jej integralną część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 xml:space="preserve">Wniosek/kopia wniosku o przyznanie wsparcia na utworzenie i utrzymanie miejsca pracy PS wraz </w:t>
        <w:br/>
        <w:t>z biznesplanem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Formularz informacji przedstawianych przy ubieganiu się o pomoc de minimis (ZAŁĄCZNIK NR 2 do Regulaminu wsparcia finansowego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Oświadczenie o wysokości uzyskanej pomocy de minimis (ZAŁĄCZNIK NR 3 do Regulaminu wsparcia finansowego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Oświadczenie o nieuzyskaniu pomocy de minimis (ZAŁĄCZNIK NR 4 do Regulaminu wsparcia finansowego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Informacja o numerze rachunku płatniczego do przekazania wsparcia finansowego (ZAŁĄCZNIK NR 9 do Regulaminu wsparcia finansowego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Oświadczenie o kwalifikowalności PES/P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Oświadczenie o braku podwójnego finansowani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color w:val="000000"/>
        </w:rPr>
      </w:pPr>
      <w:r>
        <w:rPr/>
        <w:t>Oświadczenie PES/PS o liczbie miejsc pracy</w:t>
        <w:br/>
        <w:br/>
      </w:r>
    </w:p>
    <w:tbl>
      <w:tblPr>
        <w:tblStyle w:val="a"/>
        <w:tblW w:w="974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4747"/>
        <w:gridCol w:w="4998"/>
      </w:tblGrid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Realizator projek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         </w:t>
            </w:r>
            <w:r>
              <w:rPr>
                <w:color w:val="000000"/>
              </w:rPr>
              <w:t>Odbiorca wsparcia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………………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[Imię i nazwisko osoby upoważnionej do podpisania Umowy]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right="233" w:firstLine="4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…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2"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[Imię i nazwisko osoby/osób upoważnionej/ych do podpisania Umowy]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…………………………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(podpis)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(podpis)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(data)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(dat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Załącznik nr 6 do Umowy wsparcia finansowego na utworzenie</w:t>
      </w:r>
    </w:p>
    <w:p>
      <w:pPr>
        <w:pStyle w:val="Normal"/>
        <w:spacing w:lineRule="auto" w:line="240" w:before="0" w:after="0"/>
        <w:jc w:val="right"/>
        <w:rPr/>
      </w:pPr>
      <w:r>
        <w:rPr/>
        <w:t>i utrzymanie miejsc pracy w przedsiębiorstwie społecznym</w:t>
      </w:r>
    </w:p>
    <w:p>
      <w:pPr>
        <w:pStyle w:val="Normal"/>
        <w:spacing w:lineRule="auto" w:line="240" w:before="0" w:after="1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160"/>
        <w:jc w:val="right"/>
        <w:rPr/>
      </w:pPr>
      <w:r>
        <w:rPr>
          <w:color w:val="000000"/>
        </w:rPr>
        <w:t>………………………………</w:t>
      </w:r>
      <w:r>
        <w:rPr>
          <w:color w:val="000000"/>
        </w:rPr>
        <w:t>.………………………………….</w:t>
      </w:r>
    </w:p>
    <w:p>
      <w:pPr>
        <w:pStyle w:val="Normal"/>
        <w:spacing w:lineRule="auto" w:line="240" w:before="0" w:after="16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        </w:t>
      </w:r>
      <w:r>
        <w:rPr>
          <w:color w:val="000000"/>
        </w:rPr>
        <w:t>(Miejscowość i data)</w:t>
      </w:r>
    </w:p>
    <w:p>
      <w:pPr>
        <w:pStyle w:val="Normal"/>
        <w:spacing w:lineRule="auto" w:line="240" w:before="0" w:after="1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160"/>
        <w:jc w:val="center"/>
        <w:rPr/>
      </w:pPr>
      <w:r>
        <w:rPr>
          <w:b/>
          <w:color w:val="000000"/>
        </w:rPr>
        <w:t>OŚWIADCZENIE O KWALIFIKOWALNOŚCI PES/P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bookmarkStart w:id="4" w:name="_heading=h.2et92p0"/>
      <w:bookmarkEnd w:id="4"/>
      <w:r>
        <w:rPr/>
        <w:t>W związku z przyznaniem wsparcia finansowego na utworzenie i utrzymanie miejsca pracy w PS w imieniu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 xml:space="preserve">........[nazwa PS/PES] </w:t>
      </w:r>
    </w:p>
    <w:p>
      <w:pPr>
        <w:pStyle w:val="Normal"/>
        <w:spacing w:lineRule="auto" w:line="240" w:before="0" w:after="0"/>
        <w:rPr/>
      </w:pPr>
      <w:r>
        <w:rPr/>
        <w:t xml:space="preserve">Oświadczam/y, iż 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nie orzeczono wobec reprezentowanego podmiotu zakazu dostępu do środków funduszy europejskich na podstawie odrębnych przepisów, w tym:</w:t>
      </w:r>
    </w:p>
    <w:p>
      <w:pPr>
        <w:pStyle w:val="Normal"/>
        <w:numPr>
          <w:ilvl w:val="0"/>
          <w:numId w:val="13"/>
        </w:numPr>
        <w:pBdr/>
        <w:spacing w:lineRule="auto" w:line="240" w:before="0" w:after="0"/>
        <w:ind w:left="993" w:hanging="283"/>
        <w:rPr>
          <w:color w:val="000000"/>
        </w:rPr>
      </w:pPr>
      <w:r>
        <w:rPr>
          <w:color w:val="000000"/>
        </w:rPr>
        <w:t xml:space="preserve">nie podlegam wykluczeniu, o którym mowa w art. 207 ustawy z dnia 27 sierpnia 2009 r. </w:t>
        <w:br/>
        <w:t xml:space="preserve">o finansach publicznych (Dz. U. 2022, poz. 1643 t.j.); </w:t>
      </w:r>
    </w:p>
    <w:p>
      <w:pPr>
        <w:pStyle w:val="Normal"/>
        <w:numPr>
          <w:ilvl w:val="0"/>
          <w:numId w:val="13"/>
        </w:numPr>
        <w:pBdr/>
        <w:spacing w:lineRule="auto" w:line="240" w:before="0" w:after="0"/>
        <w:ind w:left="993" w:hanging="283"/>
        <w:rPr>
          <w:color w:val="000000"/>
        </w:rPr>
      </w:pPr>
      <w:r>
        <w:rPr>
          <w:color w:val="000000"/>
        </w:rPr>
        <w:t xml:space="preserve">nie podlegam wykluczeniu o którym mowa w art. 12 ustawy z dnia 15 czerwca 2012 r. o skutkach powierzenia wykonywania pracy cudzoziemcom przebywającym wbrew przepisom na terytorium Rzeczypospolitej Polskiej (Dz. U. 2021 poz. 1745 t.j.); </w:t>
      </w:r>
    </w:p>
    <w:p>
      <w:pPr>
        <w:pStyle w:val="Normal"/>
        <w:numPr>
          <w:ilvl w:val="0"/>
          <w:numId w:val="13"/>
        </w:numPr>
        <w:pBdr/>
        <w:spacing w:lineRule="auto" w:line="240" w:before="0" w:after="0"/>
        <w:ind w:left="993" w:hanging="283"/>
        <w:rPr>
          <w:color w:val="000000"/>
        </w:rPr>
      </w:pPr>
      <w:r>
        <w:rPr>
          <w:color w:val="000000"/>
        </w:rPr>
        <w:t>nie podlegam wykluczeniu o którym mowa w art. 9 ust. 1 pkt 2a ustawy z dnia 28 października 2002 r. o odpowiedzialności podmiotów zbiorowych za czyny zabronione pod groźbą kary (Dz. U. z 2020 r. poz. 358 z późn. zm.);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nie został wobec mnie ustanowiony zakaz udzielania bezpośredniego lub pośredniego wsparcia ze środków unijnych na podstawie art 1 ustawy z dnia 13 kwietnia 2022 r. o szczególnych rozwiązaniach w zakresie przeciwdziałania wspieraniu agresji na Ukrainę oraz służących ochronie bezpieczeństwa narodowego (Dz. U. poz. 835);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nie podjąłem jakiekolwiek działań dyskryminujących sprzecznych z zasadami, o których mowa w art. 9 ust. 3 Rozporządzenia nr 2021/1060, na terenie na którym posiadam siedzibę,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color w:val="000000"/>
        </w:rPr>
      </w:pPr>
      <w:r>
        <w:rPr/>
        <w:t>nie posiadam zaległości i podatkowych oraz w opłacaniu składek ZU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60"/>
        <w:ind w:right="233" w:firstLine="497"/>
        <w:jc w:val="right"/>
        <w:rPr/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240" w:before="0" w:after="160"/>
        <w:ind w:left="2" w:hanging="7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Czytelny/e podpis/y osoby/ób</w:t>
      </w:r>
    </w:p>
    <w:p>
      <w:pPr>
        <w:pStyle w:val="Normal"/>
        <w:spacing w:lineRule="auto" w:line="240" w:before="0" w:after="24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>reprezentujących PES/PS</w:t>
      </w:r>
      <w:r>
        <w:rPr/>
        <w:br/>
      </w:r>
    </w:p>
    <w:p>
      <w:pPr>
        <w:pStyle w:val="Normal"/>
        <w:spacing w:lineRule="auto" w:line="240" w:before="0" w:after="0"/>
        <w:jc w:val="right"/>
        <w:rPr/>
      </w:pPr>
      <w:r>
        <w:rPr/>
        <w:br/>
        <w:br/>
        <w:br/>
        <w:br/>
        <w:t>Załącznik nr 7 do Umowy wsparcia finansowego na utworzenie</w:t>
      </w:r>
    </w:p>
    <w:p>
      <w:pPr>
        <w:pStyle w:val="Normal"/>
        <w:spacing w:lineRule="auto" w:line="240" w:before="0" w:after="0"/>
        <w:jc w:val="right"/>
        <w:rPr/>
      </w:pPr>
      <w:r>
        <w:rPr/>
        <w:t>i utrzymanie miejsc pracy w przedsiębiorstwie społecznym</w:t>
      </w:r>
    </w:p>
    <w:p>
      <w:pPr>
        <w:pStyle w:val="Normal"/>
        <w:spacing w:lineRule="auto" w:line="240" w:before="0" w:after="240"/>
        <w:rPr/>
      </w:pPr>
      <w:r>
        <w:rPr/>
        <w:br/>
      </w:r>
    </w:p>
    <w:p>
      <w:pPr>
        <w:pStyle w:val="Normal"/>
        <w:spacing w:lineRule="auto" w:line="240" w:before="0" w:after="160"/>
        <w:jc w:val="right"/>
        <w:rPr/>
      </w:pPr>
      <w:r>
        <w:rPr>
          <w:color w:val="000000"/>
        </w:rPr>
        <w:t>………………………………</w:t>
      </w:r>
      <w:r>
        <w:rPr>
          <w:color w:val="000000"/>
        </w:rPr>
        <w:t>.………………………………….</w:t>
      </w:r>
    </w:p>
    <w:p>
      <w:pPr>
        <w:pStyle w:val="Normal"/>
        <w:spacing w:lineRule="auto" w:line="240" w:before="0" w:after="16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         </w:t>
      </w:r>
      <w:r>
        <w:rPr>
          <w:color w:val="000000"/>
        </w:rPr>
        <w:t>(Miejscowość i data)</w:t>
      </w:r>
    </w:p>
    <w:p>
      <w:pPr>
        <w:pStyle w:val="Normal"/>
        <w:spacing w:lineRule="auto" w:line="240" w:before="0" w:after="1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160"/>
        <w:jc w:val="center"/>
        <w:rPr/>
      </w:pPr>
      <w:r>
        <w:rPr>
          <w:b/>
          <w:color w:val="000000"/>
        </w:rPr>
        <w:t>OŚWIADCZENIE O BRAKU PODWÓJNEGO FINANSOWANIA</w:t>
      </w:r>
    </w:p>
    <w:p>
      <w:pPr>
        <w:pStyle w:val="Normal"/>
        <w:spacing w:lineRule="auto" w:line="240" w:before="0" w:after="0"/>
        <w:rPr/>
      </w:pPr>
      <w:r>
        <w:rPr/>
        <w:br/>
        <w:t>W związku z przyznaniem wsparcia finansowego na utworzenie i utrzymanie miejsca pracy w PS w imieniu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 xml:space="preserve">........[nazwa PS/PES] </w:t>
      </w:r>
    </w:p>
    <w:p>
      <w:pPr>
        <w:pStyle w:val="Normal"/>
        <w:spacing w:lineRule="auto" w:line="240" w:before="0" w:after="0"/>
        <w:rPr/>
      </w:pPr>
      <w:r>
        <w:rPr/>
        <w:t xml:space="preserve">Oświadczam/y, iż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nie korzystałam/em lub nie korzystam równolegle z innych środków publicznych, </w:t>
        <w:br/>
        <w:t>w tym zwłaszcza środków Państwowego Funduszu Rehabilitacji Osób Niepełnosprawnych, Funduszu Pracy oraz środków oferowanych w ramach Europejskiego Funduszu Społecznego Plus, na pokrycie tych samych wydatków związanych z utworzeniem i utrzymaniem miejsca pracy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color w:val="000000"/>
        </w:rPr>
      </w:pPr>
      <w:r>
        <w:rPr>
          <w:color w:val="000000"/>
        </w:rPr>
        <w:t>w odniesieniu do ogłoszonych naborów na udzielenie wsparcia w ramach Krajowego Planu Odbudowy i Zwiększania Odporności (KPO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360"/>
        <w:rPr>
          <w:color w:val="000000"/>
        </w:rPr>
      </w:pPr>
      <w:r>
        <w:rPr>
          <w:color w:val="000000"/>
        </w:rPr>
        <w:t>nie wnioskowałam/em ani nie otrzymałam/em środków w ramach KPO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360"/>
        <w:rPr>
          <w:color w:val="000000"/>
        </w:rPr>
      </w:pPr>
      <w:r>
        <w:rPr>
          <w:color w:val="000000"/>
        </w:rPr>
        <w:t xml:space="preserve">otrzymałem/am wcześniej środki w ramach KPO lub złożyłem/am wniosek o środki w ramach KPO, ale o przyznanie wsparcia na utworzenie i utrzymanie miejsca pracy w PS wnioskowałem/am po upływie 6 miesięcy od dnia zatwierdzenia wniosku o środki w ramach KPO, a wsparcie w ramach KPO zostało rozliczone przez ministra właściwego do spraw zabezpieczenia społecznego </w:t>
      </w:r>
      <w:r>
        <w:rPr>
          <w:i/>
          <w:color w:val="000000"/>
          <w:u w:val="single"/>
        </w:rPr>
        <w:t>(należy złożyć zatwierdzony wniosek o środki KPO oraz rozliczenie wsparcia z KPO)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360"/>
        <w:rPr>
          <w:color w:val="000000"/>
        </w:rPr>
      </w:pPr>
      <w:r>
        <w:rPr>
          <w:color w:val="000000"/>
        </w:rPr>
        <w:t xml:space="preserve">otrzymałem/am wcześniej środki w ramach KPO lub złożyłem/am wniosek o środki w ramach KPO i </w:t>
      </w:r>
      <w:r>
        <w:rPr/>
        <w:t xml:space="preserve">wnioskowałem </w:t>
      </w:r>
      <w:r>
        <w:rPr>
          <w:color w:val="000000"/>
        </w:rPr>
        <w:t xml:space="preserve">o przyznanie wsparcia na utworzenie i utrzymanie miejsca pracy w PS przed </w:t>
      </w:r>
      <w:r>
        <w:rPr/>
        <w:t>upływem 6 miesięcy od dnia zatwierdzenia wniosku o środki w ramach KPO – nałożony zostaje obowiązek zlecenia audytu zewnętrznego (tj. raport z opinii biegłego rewidenta)potwierdzającego brak podwójnego finansowania w ramach rozliczenia środków KPO i Europejskiego Funduszu Społecznego Plus (</w:t>
      </w:r>
      <w:r>
        <w:rPr>
          <w:i/>
          <w:color w:val="000000"/>
          <w:u w:val="single"/>
        </w:rPr>
        <w:t>należy złożyć wyniki przeprowadzonego audytu zewnętrznego.</w:t>
      </w:r>
    </w:p>
    <w:p>
      <w:pPr>
        <w:pStyle w:val="Normal"/>
        <w:spacing w:lineRule="auto" w:line="240" w:before="0" w:after="0"/>
        <w:rPr/>
      </w:pPr>
      <w:r>
        <w:rPr/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60"/>
        <w:ind w:right="233" w:firstLine="497"/>
        <w:jc w:val="right"/>
        <w:rPr/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240" w:before="0" w:after="160"/>
        <w:ind w:left="2" w:hanging="7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Czytelny/e podpis/y osoby/ób</w:t>
      </w:r>
    </w:p>
    <w:p>
      <w:pPr>
        <w:pStyle w:val="Normal"/>
        <w:spacing w:lineRule="auto" w:line="240" w:before="0" w:after="24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>reprezentujących PES/PS</w:t>
      </w:r>
      <w:r>
        <w:rPr/>
        <w:br/>
      </w:r>
    </w:p>
    <w:p>
      <w:pPr>
        <w:pStyle w:val="Normal"/>
        <w:spacing w:lineRule="auto" w:line="240" w:before="0" w:after="240"/>
        <w:rPr/>
      </w:pPr>
      <w:r>
        <w:rPr/>
        <w:br/>
        <w:br/>
      </w:r>
    </w:p>
    <w:p>
      <w:pPr>
        <w:pStyle w:val="Normal"/>
        <w:spacing w:lineRule="auto" w:line="240" w:before="0" w:after="0"/>
        <w:jc w:val="right"/>
        <w:rPr/>
      </w:pPr>
      <w:r>
        <w:rPr/>
        <w:t>Załącznik nr 8 do Umowy wsparcia finansowego na utworzenie</w:t>
      </w:r>
    </w:p>
    <w:p>
      <w:pPr>
        <w:pStyle w:val="Normal"/>
        <w:spacing w:lineRule="auto" w:line="240" w:before="0" w:after="0"/>
        <w:jc w:val="right"/>
        <w:rPr/>
      </w:pPr>
      <w:r>
        <w:rPr/>
        <w:t>i utrzymanie miejsc pracy w przedsiębiorstwie społecznym</w:t>
      </w:r>
    </w:p>
    <w:p>
      <w:pPr>
        <w:pStyle w:val="Normal"/>
        <w:spacing w:lineRule="auto" w:line="240" w:before="0" w:after="16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60"/>
        <w:jc w:val="right"/>
        <w:rPr/>
      </w:pPr>
      <w:r>
        <w:rPr>
          <w:color w:val="000000"/>
        </w:rPr>
        <w:t>………………………………</w:t>
      </w:r>
      <w:r>
        <w:rPr>
          <w:color w:val="000000"/>
        </w:rPr>
        <w:t>.………………………………….</w:t>
      </w:r>
    </w:p>
    <w:p>
      <w:pPr>
        <w:pStyle w:val="Normal"/>
        <w:spacing w:lineRule="auto" w:line="240" w:before="0" w:after="160"/>
        <w:jc w:val="right"/>
        <w:rPr/>
      </w:pPr>
      <w:r>
        <w:rPr>
          <w:color w:val="000000"/>
        </w:rPr>
        <w:tab/>
        <w:t xml:space="preserve">             (Miejscowość i data)</w:t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160"/>
        <w:jc w:val="center"/>
        <w:rPr/>
      </w:pPr>
      <w:r>
        <w:rPr>
          <w:b/>
          <w:color w:val="000000"/>
        </w:rPr>
        <w:t xml:space="preserve">OŚWIADCZENIE PES/PS O LICZBIE MIEJSC PRACY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  <w:t>W związku z przyznaniem wsparcia finansowego na utworzenie i utrzymanie miejsca pracy w PS w imieniu: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 xml:space="preserve">........[nazwa PS/PES] 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color w:val="000000"/>
        </w:rPr>
        <w:t xml:space="preserve">Oświadczam/y, iż na </w:t>
      </w:r>
      <w:r>
        <w:rPr>
          <w:rFonts w:eastAsia="Times New Roman"/>
        </w:rPr>
        <w:t>dzień ……/………/.……………r.  liczba miejsc pracy (dotyczy umów o pracę/spółdzielczych umów o pracę) wynosi:  ………………., w tym …………… miejsc pracy utworzonych od dnia złożenia Wniosku o przyznanie wsparcia finansowego na utworzenie i utrzymanie miejsca pracy w przedsiębiorstwie społecznych wraz z biznesplanem do dnia przyznania wnioskowanego wspar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</w:rPr>
        <w:t>Zobowiązuję się do bezzwłocznego poinformowania Realizatora projektu o wszelkich zmianach dotyczących ilości miejsc pracy powstałych od dnia podpisania niniejszego oświadczenia do dnia przyznania wsparcia.</w:t>
      </w:r>
    </w:p>
    <w:p>
      <w:pPr>
        <w:pStyle w:val="Normal"/>
        <w:spacing w:lineRule="auto" w:line="240"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60"/>
        <w:ind w:right="233" w:firstLine="49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ind w:right="233" w:firstLine="49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ind w:right="233" w:firstLine="49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ind w:right="233" w:firstLine="497"/>
        <w:jc w:val="right"/>
        <w:rPr/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240" w:before="0" w:after="160"/>
        <w:ind w:left="2" w:hanging="7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Czytelny/e podpis/y osoby/ób</w:t>
      </w:r>
    </w:p>
    <w:p>
      <w:pPr>
        <w:pStyle w:val="Normal"/>
        <w:spacing w:lineRule="auto" w:line="240" w:before="0" w:after="24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</w:rPr>
        <w:t>reprezentujących PES/P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0" w:top="1440" w:footer="29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Times New Roman">
    <w:charset w:val="01"/>
    <w:family w:val="roman"/>
    <w:pitch w:val="variable"/>
  </w:font>
  <w:font w:name="Georgia">
    <w:charset w:val="01"/>
    <w:family w:val="roman"/>
    <w:pitch w:val="variable"/>
    <w:embedRegular r:id="rId12" w:fontKey="{0C014A78-CABC-4EF0-12AC-5CD89AEFDE0C}"/>
    <w:embedItalic r:id="rId13" w:fontKey="{0D014A78-CABC-4EF0-12AC-5CD89AEFDE0D}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  <w:embedRegular r:id="rId14" w:fontKey="{0E014A78-CABC-4EF0-12AC-5CD89AEFDE0E}"/>
    <w:embedBold r:id="rId15" w:fontKey="{0F014A78-CABC-4EF0-12AC-5CD89AEFDE0F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1080" w:right="-1027" w:hanging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741680</wp:posOffset>
          </wp:positionV>
          <wp:extent cx="7551420" cy="909955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0" wp14:anchorId="45A37B81">
              <wp:simplePos x="0" y="0"/>
              <wp:positionH relativeFrom="column">
                <wp:posOffset>-3124200</wp:posOffset>
              </wp:positionH>
              <wp:positionV relativeFrom="paragraph">
                <wp:posOffset>8928100</wp:posOffset>
              </wp:positionV>
              <wp:extent cx="443865" cy="344805"/>
              <wp:effectExtent l="0" t="0" r="0" b="0"/>
              <wp:wrapSquare wrapText="bothSides"/>
              <wp:docPr id="3" name="Prostokąt 1344193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3" w:before="0" w:after="20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</w:rPr>
                            <w:t>PAGE   \* MERGEFORMAT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344193472" path="m0,0l-2147483645,0l-2147483645,-2147483646l0,-2147483646xe" fillcolor="white" stroked="f" o:allowincell="f" style="position:absolute;margin-left:-246pt;margin-top:703pt;width:34.9pt;height:27.1pt;mso-wrap-style:square;v-text-anchor:top" wp14:anchorId="45A37B8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3" w:before="0" w:after="200"/>
                      <w:jc w:val="center"/>
                      <w:rPr/>
                    </w:pPr>
                    <w:r>
                      <w:rPr>
                        <w:color w:val="000000"/>
                      </w:rPr>
                      <w:t>PAGE   \* MERGEFORMAT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 innej formie wskazanej w Regulaminie wsparcia finansowego, którą należy wskazać w niniejszej Umow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1080" w:hanging="0"/>
      <w:rPr>
        <w:color w:val="000000"/>
      </w:rPr>
    </w:pPr>
    <w:r>
      <w:rPr/>
      <w:drawing>
        <wp:inline distT="0" distB="0" distL="0" distR="0">
          <wp:extent cx="7529830" cy="901700"/>
          <wp:effectExtent l="0" t="0" r="0" b="0"/>
          <wp:docPr id="1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34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9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sz w:val="22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32" w:hanging="372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4e72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a6c3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a6c3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1fa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41fa2"/>
    <w:rPr>
      <w:kern w:val="0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41fa2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177e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31ac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a3ca2"/>
    <w:rPr>
      <w:kern w:val="0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a3ca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a3ca2"/>
    <w:rPr>
      <w:kern w:val="0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a3c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tabspan" w:customStyle="1">
    <w:name w:val="apple-tab-span"/>
    <w:basedOn w:val="DefaultParagraphFont"/>
    <w:qFormat/>
    <w:rsid w:val="003646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a6c3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a6c3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41fa2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41fa2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41fa2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a177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ca3ca2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a3ca2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643d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iJC6DONZHeuoVjkxCVZLhhG6aRw==">CgMxLjAyCGguZ2pkZ3hzMgloLjMwajB6bGwyCWguMWZvYjl0ZTIJaC4zem55c2g3MgloLjJldDkycDA4AHIhMXNxaUVJUUN0bENuZU5VRVhVckRrOE9JWjBON054RVNU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0</Pages>
  <Words>3763</Words>
  <Characters>22584</Characters>
  <CharactersWithSpaces>26295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20:45:00Z</dcterms:created>
  <dc:creator>Justyna Iwankiewicz</dc:creator>
  <dc:description/>
  <dc:language>en-US</dc:language>
  <cp:lastModifiedBy>Justyna Iwankiewicz</cp:lastModifiedBy>
  <dcterms:modified xsi:type="dcterms:W3CDTF">2024-06-28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