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łącznik nr 8 do Regulaminu wsparcia finansowego ver 1.3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UMOWA nr …….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O UDZIELENIE FINANSOWEGO WSPARCIA REINTEGRACYJNEGO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 ramach projektu pn. "SZOWES - OWES w regionie koszalińskim/szczecineckim/stargardzkim/szczecińskim* PLUS" o nr FEPZ.06.15-IP.01-00…/23 współfinansowanego ze środków Unii Europejskiej w ramach Programu Fundusze Europejskie dla Pomorza Zachodniego na lata 2021-2027, Priorytet 6 Fundusze Europejskie na rzecz aktywnego Pomorza Zachodniego, Działanie 6.15 Kompleksowe wsparcie ekonomii społecznej </w:t>
        <w:br/>
        <w:t>i przedsiębiorstw społecznych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warta w dniu ………………………….r. w 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omiędzy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</w:t>
      </w:r>
      <w:r>
        <w:rPr>
          <w:rFonts w:eastAsia="Times New Roman" w:cs="Calibri"/>
          <w:color w:val="000000"/>
          <w:lang w:eastAsia="pl-PL"/>
        </w:rPr>
        <w:t>.., ul. ……………………….., …………, NIP …………….., REGON ……………………………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wpisaną d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od nr …………………………………, reprezentowaną przez ……………………….………………………………………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owadzącą w partnerstwie z Koszalińską Agencją Rozwoju Regionalnego S.A, Fundacją Nauka dla Środowiska, Fundacją Pod Aniołem, 4C Centrum Ekonomii Społecznej Sp. z o.o., Fundacją Inicjatyw Społeczno-Gospodarczych KOMES, Aktywa Plus Przedsiębiorczość i Innowacje non profit Sp. z o.o. Sieć Zachodniopomorską Ośrodków Wsparcia Ekonomii Społecznej dalej zwana – </w:t>
      </w:r>
      <w:r>
        <w:rPr>
          <w:rFonts w:eastAsia="Times New Roman" w:cs="Calibri"/>
          <w:b/>
          <w:bCs/>
          <w:color w:val="000000"/>
          <w:lang w:eastAsia="pl-PL"/>
        </w:rPr>
        <w:t>Realizatorem projektu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</w:t>
      </w:r>
      <w:r>
        <w:rPr>
          <w:rFonts w:eastAsia="Times New Roman" w:cs="Calibri"/>
          <w:color w:val="000000"/>
          <w:lang w:eastAsia="pl-PL"/>
        </w:rPr>
        <w:t>.., ul. ……………………….., …………, NIP …………….., REGON ……………………………,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wpisaną d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od nr …………………………………, reprezentowaną przez ……………………….………………………………………,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alej zwaną - </w:t>
      </w:r>
      <w:r>
        <w:rPr>
          <w:rFonts w:cs="Calibri" w:cstheme="minorHAnsi"/>
          <w:b/>
          <w:bCs/>
          <w:color w:val="000000"/>
        </w:rPr>
        <w:t>Odbiorcą finansowego wsparcia reintegracyjnego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dalej zwane </w:t>
      </w:r>
      <w:r>
        <w:rPr>
          <w:rFonts w:cs="Calibri" w:cstheme="minorHAnsi"/>
          <w:b/>
          <w:bCs/>
        </w:rPr>
        <w:t>Stronami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1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zedmiotem niniejszej Umowy (dalej Umowa) jest wypłata wsparcia reintegracyjnego na pokrycie kosztów działań z zakresu reintegracji społecznej i reintegracji zawodowej wynikających z IPR skierowanych bezpośrednio do pracownika/cy  lub zespołu PS mających na celu zwiększenie możliwości udziału w życiu społecznym i zawodowym osoby objętej Indywidualnym planem reintegracji (dalej IPR)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ydatki w ramach wsparcia reintegracyjnego mogą być ponoszone wyłącznie w okresie realizacji IPR, tj. od dnia …../…../……….. roku do dnia …../…../……….. roku.  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zczegółowe zasady realizacji wsparcia reintegracyjnego oraz jego zakres określa Wniosek o udzielenie finansowego wsparcia reintegracyjnego oraz  „Regulamin wsparcia finansowego w projektach realizowanych przez Sieć Zachodniopomorską Ośrodków Wsparcia Ekonomii Społecznej zapewniających realizację kompleksowego wsparcia ekonomii społecznej i przedsiębiorstw społecznych dofinansowanych w ramach programu regionalnego Fundusze Europejskie dla Pomorza Zachodniego 2021-2027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2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trony ustalają, iż koszt finansowego wsparcia reintegracyjnego wynosi </w:t>
      </w:r>
    </w:p>
    <w:p>
      <w:pPr>
        <w:pStyle w:val="NormalWeb"/>
        <w:numPr>
          <w:ilvl w:val="1"/>
          <w:numId w:val="32"/>
        </w:numPr>
        <w:spacing w:beforeAutospacing="0" w:before="0" w:afterAutospacing="0" w:after="0"/>
        <w:ind w:left="108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. zł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brutt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słownie: …………………………złotych 00/100).</w:t>
      </w:r>
    </w:p>
    <w:p>
      <w:pPr>
        <w:pStyle w:val="NormalWeb"/>
        <w:numPr>
          <w:ilvl w:val="1"/>
          <w:numId w:val="33"/>
        </w:numPr>
        <w:spacing w:beforeAutospacing="0" w:before="0" w:afterAutospacing="0" w:after="0"/>
        <w:ind w:left="108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. zł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nett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słownie: …………………………złotych 00/100)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alizator projektu zobowiązuje się do refundacji wydatków przedłożonych przez Odbiorcę wsparcia reintegracyjnego na realizację IPR. Refundacja dokonywana będzie na bieżąco w terminie 7 dni od dnia przedłożenia dokumentów poświadczających realizację usługi, co do zasady nie częściej niż jeden raz w miesiącu kalendarzowym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stawą do wypłaty refundacji/rozliczenia udzielonej zaliczki* będzie przedłożenie Zestawienia poniesionych wydatków na realizację IPR (załącznik nr 1 do Umowy) wraz z kserokopią dokumentów finansowo-księgowych i potwierdzeniem zapłaty.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ypłata refundacji następować będzie przelewem na rachunek bankowy Odbiorcy finansowego wsparcia reintegracyjnego  o nr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alizator projektu zobowiązuje się przekazać Odbiorcy finansowego wsparcia reintegracyjnego zaliczki na poczet realizacji przedmiotu Umowy w kwocie …… (słownie…..) w terminie 7 dni od dnia podpisania Umowy (jeśli dotyczy)*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arunkiem wypłaty finansowego wsparcia reintegracyjnego jest dostępność odpowiednich środków na rachunku bankowym Realizatora projektu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przypadku, gdy opóźnienie w przekazywaniu wsparcia wynika z przyczyn niezależnych od Realizatora projektu, Odbiorcy wsparcia reintegracyjnego nie przysługuje prawo domagania się odsetek za opóźnioną płatność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3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biorca finansowego wsparcia reintegracyjnego zobowiązuje się do ponoszenia wydatków w ramach realizacji niniejszej Umowy w sposób przejrzysty, racjonalny i efektywny, z zachowaniem zasad uzyskiwania najlepszych efektów z danych nakładów. 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biorca finansowego wsparcia reintegracyjnego zobowiąże Wykonawcę/ców (o ile dotyczy) do zabezpieczenia danych osobowych, do których uzyskał dostęp w toku realizacji Umowy z Wykonawcą, na zasadach określonych Rozporządzeniu Parlamentu Europejskiego i Rady (UE) 2016/679 z 27 kwietnia 2016 r. w sprawie ochrony osób fizycznych w związku z przetwarzaniem danych osobowych i w sprawie swobodnego przepływu takich danych oraz uchylenia dyrektywy 95/46/WE (tzw. RODO)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biorca finansowego wsparcia reintegracyjnego zobowiąże Wykonawcę/ców do przekazania dokumentów związanych z przedmiotem Umowy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bowiązek określony w §3 ust. 3 nie obejmuje dokumentów zawierających informacje objęte klauzulą poufności, tajemnicą zawodową, lekarską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4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alizatorowi projektu przysługuje prawo do rozwiązania Umowy lub odstąpienia w wypadku gdy wystąpiła zmiana okoliczności powodująca, że wykonanie zamówienia nie leży w interesie publicznym, czego nie można było wcześniej przewidzieć. Wówczas Wykonawcy nie przysługuje odszkodowanie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alizator projektu może rozwiązać Umowę bez wypowiedzenia i bez wypłaty jakichkolwiek odszkodowań w szczególności gdy Odbiorca finansowego wsparcia reintegracyjnego: 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ie wypełni, bez usprawiedliwienia, jednego ze swych zobowiązań określonych w niniejszej Umowie lub zostaną stwierdzone nieprawidłowości w realizacji niniejszej Umowy a Odbiorca finansowego wsparcia reintegracyjnego nie doprowadzi do ich usunięcia w terminie wyznaczonym lub po otrzymaniu upomnienia nadal ich nie wypełnia lub nie przedstawi w okresie wyznaczonym przez Realizatora (nie krótszym niż 14 dni) stosownych wyjaśnień; </w:t>
      </w:r>
    </w:p>
    <w:p>
      <w:pPr>
        <w:pStyle w:val="NormalWeb"/>
        <w:numPr>
          <w:ilvl w:val="0"/>
          <w:numId w:val="34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st podmiotem w stosunku do którego zostanie wszczęte postępowanie likwidacyjne lub wystąpiły przesłanki ogłoszenia upadłości lub zostanie złożony wniosek o ogłoszenie upadłości,</w:t>
      </w:r>
    </w:p>
    <w:p>
      <w:pPr>
        <w:pStyle w:val="NormalWeb"/>
        <w:numPr>
          <w:ilvl w:val="0"/>
          <w:numId w:val="35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biorca finansowego wsparcia reintegracyjnego zawiesi działalność;</w:t>
      </w:r>
    </w:p>
    <w:p>
      <w:pPr>
        <w:pStyle w:val="NormalWeb"/>
        <w:numPr>
          <w:ilvl w:val="0"/>
          <w:numId w:val="36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zedstawi fałszywe lub niepełne oświadczenia, zaświadczenia lub informacje w celu uzyskania bądź rozliczenia wsparcia; </w:t>
      </w:r>
    </w:p>
    <w:p>
      <w:pPr>
        <w:pStyle w:val="NormalWeb"/>
        <w:numPr>
          <w:ilvl w:val="0"/>
          <w:numId w:val="37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uści się nieprawidłowości finansowych; </w:t>
      </w:r>
    </w:p>
    <w:p>
      <w:pPr>
        <w:pStyle w:val="NormalWeb"/>
        <w:numPr>
          <w:ilvl w:val="0"/>
          <w:numId w:val="38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ówi poddania się kontroli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trony zgodnie ustalają, że Umowa może zostać rozwiązana przez każdą ze Stron z miesięcznym okresem wypowiedzenia.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przypadku, gdy rozwiązanie Umowy, o którym mowa w ust. 1 i 2 nastąpi po otrzymaniu środków, Odbiorca finansowego wsparcia reintegracyjnego zobowiązany jest zwrócić w całości otrzymane środki, na rachunek bankowy Realizatora projektu nr ………………………………………………….. w terminie trzech dni od dnia rozwiązania Umowy. Za datę zwrotu uważa się dzień uznania wpływu na rachunek bankowy Realizatora.</w:t>
      </w:r>
    </w:p>
    <w:p>
      <w:pPr>
        <w:pStyle w:val="NormalWeb"/>
        <w:numPr>
          <w:ilvl w:val="0"/>
          <w:numId w:val="39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0" w:name="_Hlk150718484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 przypadku gdy Odbiorca finansowego wsparcia reintegracyjnego nie dokonał w wyznaczonym terminie zwrotu, o którym mowa w § 4 ust. 4 Realizator podejmie czynności zmierzające do odzyskania należnych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środków, z wykorzystaniem dostępnych środków prawnych. </w:t>
      </w:r>
    </w:p>
    <w:p>
      <w:pPr>
        <w:pStyle w:val="NormalWeb"/>
        <w:numPr>
          <w:ilvl w:val="0"/>
          <w:numId w:val="40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bookmarkStart w:id="1" w:name="_Hlk150718484"/>
      <w:bookmarkStart w:id="2" w:name="_Hlk150718554"/>
      <w:bookmarkEnd w:id="1"/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oszty czynności zmierzających do odzyskania nieprawidłowo wykorzystanego wsparcia obciążają Odbiorcę finansowego wsparcia reintegracyjnego. </w:t>
      </w:r>
      <w:bookmarkEnd w:id="2"/>
    </w:p>
    <w:p>
      <w:pPr>
        <w:pStyle w:val="NormalWeb"/>
        <w:numPr>
          <w:ilvl w:val="0"/>
          <w:numId w:val="41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alizator projektu zastrzega sobie prawo do prowadzenia nadzoru w formie monitoringu w zakresie sprawdzenia prawidłowości realizacji warunków zawartych w niniejszej umowie oraz badania opinii na temat realizowanej usługi.</w:t>
      </w:r>
    </w:p>
    <w:p>
      <w:pPr>
        <w:pStyle w:val="NormalWeb"/>
        <w:numPr>
          <w:ilvl w:val="0"/>
          <w:numId w:val="42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 przypadku ustania zatrudnienia pracownika/cy objętego/j wsparciem niniejsza Umowa zostaje rozwiązana, a wydatki poniesione na realizację indywidualnego planu reintegracyjnego i wskazane we Wniosku o udzielenie finansowego wsparcia reintegracyjnego do ostatniego dnia pracy pracownika/cy objętego/j wsparciem są uznane za kwalifikowalne.</w:t>
      </w:r>
    </w:p>
    <w:p>
      <w:pPr>
        <w:pStyle w:val="NormalWeb"/>
        <w:numPr>
          <w:ilvl w:val="0"/>
          <w:numId w:val="43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trony dopuszczają możliwość dokonywania zmian w Umowie jedynie w formie pisemnej pod rygorem nieważności.</w:t>
      </w:r>
    </w:p>
    <w:p>
      <w:pPr>
        <w:pStyle w:val="NormalWeb"/>
        <w:numPr>
          <w:ilvl w:val="0"/>
          <w:numId w:val="44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trony dopuszczają możliwość dokonywania zmian w zakresie finansowego wsparcia reintegracyjnego  jedynie w przypadku aktualizacji indywidualnego planu reintegracyjnego oraz złożenia zaktualizowanego wykazu wsparcia stanowiącego element Wniosku o udzielenie finansowego wsparcia reintegracyjnego.</w:t>
      </w:r>
    </w:p>
    <w:p>
      <w:pPr>
        <w:pStyle w:val="NormalWeb"/>
        <w:numPr>
          <w:ilvl w:val="0"/>
          <w:numId w:val="45"/>
        </w:numPr>
        <w:spacing w:beforeAutospacing="0" w:before="0" w:afterAutospacing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5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beforeAutospacing="0" w:before="0" w:afterAutospacing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osób zarządzania realizacją przedmiotu zamówienia:</w:t>
      </w:r>
    </w:p>
    <w:p>
      <w:pPr>
        <w:pStyle w:val="NormalWeb"/>
        <w:numPr>
          <w:ilvl w:val="0"/>
          <w:numId w:val="19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soba do kontaktu po stronie Realizatora projektu: ……………………..…, telefon: …... e-mail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</w:t>
      </w:r>
    </w:p>
    <w:p>
      <w:pPr>
        <w:pStyle w:val="NormalWeb"/>
        <w:numPr>
          <w:ilvl w:val="0"/>
          <w:numId w:val="46"/>
        </w:numPr>
        <w:spacing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soba do kontaktu po stronie Odbiorcy finansowego wsparcia reintegracyjnego: ………………….., telefon: ……………….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z w:val="22"/>
            <w:szCs w:val="22"/>
            <w:u w:val="none"/>
          </w:rPr>
          <w:t>………………………………</w:t>
        </w:r>
      </w:hyperlink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6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szty wsparcia w ramach niniejszej Umowy stanowią/stanowią częściowo/nie stanowią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la Odbiorcy finansowego wsparcia reintegracyjnego pomoc de minimis, o której mowa w Rozporządzeniu Ministra Funduszy i Polityki Regionalnej z dnia 20 grudnia 2022 r. w sprawie udzielania pomocy de minimis oraz pomocy publicznej w ramach programów finansowanych z Europejskiego Funduszu Społecznego Plus (EFS+) na lata 2021-2027 (Dz.U. 2022 poz. 2782 z późn. zmianami) przy czym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</w:t>
      </w:r>
    </w:p>
    <w:p>
      <w:pPr>
        <w:pStyle w:val="NormalWeb"/>
        <w:numPr>
          <w:ilvl w:val="1"/>
          <w:numId w:val="47"/>
        </w:numPr>
        <w:spacing w:beforeAutospacing="0" w:before="0" w:afterAutospacing="0" w:after="0"/>
        <w:ind w:left="108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ł to wartość wsparcia objęta pomocą de minimis</w:t>
      </w:r>
    </w:p>
    <w:p>
      <w:pPr>
        <w:pStyle w:val="NormalWeb"/>
        <w:numPr>
          <w:ilvl w:val="1"/>
          <w:numId w:val="48"/>
        </w:numPr>
        <w:spacing w:beforeAutospacing="0" w:before="0" w:afterAutospacing="0" w:after="0"/>
        <w:ind w:left="108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……………………………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ł to wartość wsparcia nieobjęta pomocą de minimis</w:t>
      </w:r>
    </w:p>
    <w:p>
      <w:pPr>
        <w:pStyle w:val="NormalWeb"/>
        <w:numPr>
          <w:ilvl w:val="0"/>
          <w:numId w:val="21"/>
        </w:numPr>
        <w:spacing w:beforeAutospacing="0" w:before="0" w:afterAutospacing="0" w:after="0"/>
        <w:ind w:left="360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biorca finansowego wsparcia reintegracyjnego w przypadku pomocy de minimis zobowiązany jest do przechowywania dokumentów dotyczących otrzymanej pomocy publicznej (o ile występuje) przez 10 lat od dnia zawarcia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left="118" w:hanging="35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7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426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sprawach nieuregulowanych niniejszą Umową mają zastosowanie przepisy powszechnie obowiązującego prawa.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426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ory wynikłe w toku realizacji niniejszej umowy będą rozstrzygane przez sąd powszechny właściwy miejscowo dla siedziby Realizatora projektu.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426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mowę niniejszą sporządzono w 2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left="118" w:hanging="35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§8</w:t>
      </w:r>
    </w:p>
    <w:p>
      <w:pPr>
        <w:pStyle w:val="NormalWeb"/>
        <w:numPr>
          <w:ilvl w:val="0"/>
          <w:numId w:val="25"/>
        </w:numPr>
        <w:tabs>
          <w:tab w:val="clear" w:pos="708"/>
        </w:tabs>
        <w:spacing w:beforeAutospacing="0" w:before="0" w:afterAutospacing="0" w:after="0"/>
        <w:ind w:left="426" w:hanging="36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tegralną częścią niniejszej Umowy są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łącznik nr 1 – Zestawienie poniesionych wydatków na realizację IPR (wzór)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cstheme="minorHAnsi"/>
          <w:color w:val="000000"/>
        </w:rPr>
        <w:t xml:space="preserve">Załącznik nr 2 -  </w:t>
      </w:r>
      <w:r>
        <w:rPr>
          <w:rFonts w:eastAsia="Times New Roman" w:cs="Calibri"/>
          <w:color w:val="000000"/>
          <w:lang w:eastAsia="pl-PL"/>
        </w:rPr>
        <w:t>Formularz informacji przedstawianych przy ubieganiu się o pomoc de minimis (ZAŁĄCZNIK NR 2 do Regulaminu wsparcia finansowego)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3 - Oświadczenie o wysokości uzyskanej pomocy de minimis (ZAŁĄCZNIK NR 3 do Regulaminu wsparcia finansowego)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 nr 4 - Oświadczenie o nieuzyskaniu pomocy de minimis (ZAŁĄCZNIK NR 4 do Regulaminu wsparcia finansowego)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łącznik nr 5 - Oświadczenie kwalifikowalności Odbiorcy finansowego wsparcia reintegracyjnego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łącznik nr 6 - Oświadczenie o braku podwójnego finansowania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Załącznik nr 7 – Wniosek o udzielenie finansowego wsparcia reintegracyjne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REALIZATOR PROJEKTU                                                                             ODBIORCA FINANSOWEGO</w:t>
      </w:r>
    </w:p>
    <w:p>
      <w:pPr>
        <w:pStyle w:val="NormalWeb"/>
        <w:spacing w:beforeAutospacing="0" w:before="0" w:afterAutospacing="0" w:after="0"/>
        <w:ind w:left="4746" w:firstLine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WSPARCIA REINTEGRACYJNE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br/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   .......................................                                                                          ........................................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                             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(podpis) 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                                             </w:t>
        <w:tab/>
        <w:tab/>
        <w:tab/>
        <w:t xml:space="preserve">          (podpis)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br/>
        <w:br/>
        <w:br/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      </w:t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               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beforeAutospacing="0" w:before="0" w:afterAutospacing="0" w:after="0"/>
        <w:ind w:firstLine="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*) niepotrzebne skreślić</w:t>
      </w:r>
    </w:p>
    <w:p>
      <w:pPr>
        <w:pStyle w:val="NormalWeb"/>
        <w:spacing w:beforeAutospacing="0" w:before="0" w:afterAutospacing="0" w:after="0"/>
        <w:ind w:firstLine="20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łącznik nr 1 do Umowy o udzielenie finansowego wsparcia reintegracyjneg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1"/>
        <w:gridCol w:w="3901"/>
        <w:gridCol w:w="5387"/>
      </w:tblGrid>
      <w:tr>
        <w:trPr>
          <w:trHeight w:val="570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ZESTAWIENIE PONIESIONYCH WYDATKÓW NA REALIZACJĘ IPR</w:t>
            </w:r>
          </w:p>
        </w:tc>
      </w:tr>
      <w:tr>
        <w:trPr>
          <w:trHeight w:val="45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</w:rPr>
              <w:t xml:space="preserve">Nazwa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Odbiorcy finansowego wsparcia reintegracyjneg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2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r i dat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podpisania umowy o udzielenie finansowego wsparcia reintegracyjneg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48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Okres realizacji IPR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zgodnie z Umową o udzielenie finansowego wsparcia reintegracyjnego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99"/>
        <w:gridCol w:w="1566"/>
        <w:gridCol w:w="2487"/>
        <w:gridCol w:w="2565"/>
        <w:gridCol w:w="2479"/>
        <w:gridCol w:w="35"/>
      </w:tblGrid>
      <w:tr>
        <w:trPr>
          <w:trHeight w:val="903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r dokumentu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azwa towaru lub usługi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wota dokumentu brutto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Kwota dokumentu netto</w:t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25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Łączni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1"/>
        <w:gridCol w:w="6027"/>
        <w:gridCol w:w="3261"/>
      </w:tblGrid>
      <w:tr>
        <w:trPr>
          <w:trHeight w:val="43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Wnioskuję o wypłatę środków w wysokości (zł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06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świadczam, że w odniesieniu do wydatków wskazanych w Zestawieniu  nie występuje podwójne finansowanie, w tym w szczególności ze wsparciem finansowym na utworzenie i utrzymanie miejsca pracy w PS i środków w ramach KPO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Web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is (imię i nazwisko osoby uprawnionej do składania oświadczeń w imieniu Odbiorcy finansowego wsparcia reintegracyjnego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41"/>
        <w:gridCol w:w="5461"/>
        <w:gridCol w:w="3827"/>
      </w:tblGrid>
      <w:tr>
        <w:trPr>
          <w:trHeight w:val="435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Wypełnia Realizator projektu</w:t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atwierdzam wartość wnioskowanej kwoty finansowego wsparcia reintegracyjnego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27"/>
              </w:numPr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Web"/>
              <w:widowControl w:val="false"/>
              <w:numPr>
                <w:ilvl w:val="0"/>
                <w:numId w:val="27"/>
              </w:numPr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is Kierownika/czki merytorycznej OWES/Kierownika/czki projekt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łącznik nr 5 do Umowy o udzielenie finansowego wsparcia reintegracyjnego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OŚWIADCZENIE O KWALIFIKOWALNOŚCI ODBIORCY FINANSOWEGO WSPARCIA REINTEGRACYJNEG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bookmarkStart w:id="3" w:name="_Hlk150713407"/>
      <w:r>
        <w:rPr>
          <w:rFonts w:eastAsia="Times New Roman" w:cs="Calibri" w:cstheme="minorHAnsi"/>
          <w:lang w:eastAsia="pl-PL"/>
        </w:rPr>
        <w:t>W związku z przyznaniem finansowego wsparcia reintegracyjnego w imieniu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pl-PL"/>
        </w:rPr>
        <w:t xml:space="preserve">........[nazwa PS/PES]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Oświadczam/y, iż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e orzeczono wobec mnie zakazu dostępu do środków funduszy europejskich na podstawie odrębnych przepisów, w tym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nie podlegam wykluczeniu, o którym mowa w art. 207 ustawy z dnia 27 sierpnia 2009 r. </w:t>
        <w:br/>
        <w:t xml:space="preserve">o finansach publicznych (Dz. U. 2022, poz. 1643 t.j.);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nie podlegam wykluczeniu o którym mowa w art. 12 ustawy z dnia 15 czerwca 2012 r. o skutkach powierzenia wykonywania pracy cudzoziemcom przebywającym wbrew przepisom na terytorium Rzeczypospolitej Polskiej (Dz. U. 2021 poz. 1745 t.j.);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e podlegam wykluczeniu o którym mowa w art. 9 ust. 1 pkt 2a ustawy z dnia 28 października 2002 r. o odpowiedzialności podmiotów zbiorowych za czyny zabronione pod groźbą kary (Dz. U. z 2020 r. poz. 358 z późn. zm.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e został wobec mnie ustanowiony zakaz udzielania bezpośredniego lub pośredniego wsparcia ze środków unijnych na podstawie art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pl-PL"/>
        </w:rPr>
      </w:pPr>
      <w:bookmarkStart w:id="4" w:name="_Hlk150713407"/>
      <w:r>
        <w:rPr>
          <w:rFonts w:eastAsia="Times New Roman" w:cs="Calibri" w:cstheme="minorHAnsi"/>
          <w:lang w:eastAsia="pl-PL"/>
        </w:rPr>
        <w:t xml:space="preserve">nie podjąłem jakiekolwiek działań dyskryminujących sprzecznych z zasadami, o których mowa w art. </w:t>
        <w:br/>
        <w:t>9 ust. 3 Rozporządzenia nr 2021/1060, na terenie na którym posiadam siedzibę, .</w:t>
      </w:r>
      <w:bookmarkEnd w:id="4"/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Czytelny/e podpis/y osoby/ób</w:t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prezentujących PS</w:t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5664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ałącznik nr 6 do </w:t>
      </w:r>
      <w:r>
        <w:rPr>
          <w:rFonts w:cs="Calibri" w:cstheme="minorHAnsi"/>
          <w:color w:val="000000"/>
        </w:rPr>
        <w:t>Umowy o udzielenie finansowego wsparcia reintegracyjnego</w:t>
      </w:r>
      <w:r>
        <w:rPr>
          <w:rFonts w:eastAsia="Times New Roman" w:cs="Calibri" w:cstheme="minorHAnsi"/>
          <w:lang w:eastAsia="pl-PL"/>
        </w:rPr>
        <w:br/>
      </w:r>
    </w:p>
    <w:p>
      <w:pPr>
        <w:pStyle w:val="Normal"/>
        <w:spacing w:lineRule="auto" w:line="240" w:before="0" w:after="16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</w:t>
      </w:r>
      <w:r>
        <w:rPr>
          <w:rFonts w:eastAsia="Times New Roman" w:cs="Calibri" w:cstheme="minorHAnsi"/>
          <w:color w:val="000000"/>
          <w:lang w:eastAsia="pl-PL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         </w:t>
      </w:r>
      <w:r>
        <w:rPr>
          <w:rFonts w:eastAsia="Times New Roman" w:cs="Calibri" w:cstheme="minorHAnsi"/>
          <w:color w:val="000000"/>
          <w:lang w:eastAsia="pl-PL"/>
        </w:rPr>
        <w:t>(Miejscowość i data)</w:t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b/>
          <w:b/>
          <w:bCs/>
          <w:color w:val="000000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color w:val="000000"/>
          <w:lang w:eastAsia="pl-PL"/>
        </w:rPr>
        <w:t>OŚWIADCZENIE O BRAKU PODWÓJNEGO FINANSOWANI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  <w:t>W związku z przyznaniem finansowego wsparcia reintegracyjnego w imieniu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cstheme="minorHAnsi"/>
          <w:lang w:eastAsia="pl-PL"/>
        </w:rPr>
        <w:t xml:space="preserve">........[nazwa PS/PES]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Oświadczam/y, iż </w:t>
      </w:r>
      <w:r>
        <w:rPr>
          <w:rFonts w:eastAsia="Times New Roman" w:cs="Calibri" w:cstheme="minorHAnsi"/>
          <w:color w:val="000000"/>
          <w:lang w:eastAsia="pl-PL"/>
        </w:rPr>
        <w:t>w odniesieniu do ogłoszonych naborów na udzielenie wsparcia w ramach Krajowego Planu Odbudowy i Zwiększania Odporności (KPO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360"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ie wnioskowałam/em ani nie otrzymałam/em środków w ramach KPO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360"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trzymałem/am wcześniej środki w ramach KPO lub złożyłem/am wniosek o środki w ramach KPO, ale o przyznanie finansowego wsparcia na reintegracyjnego wnioskowałem/am po upływie 6 miesięcy od dnia zatwierdzenia wniosku o środki w ramach KPO, a wsparcie w ramach KPO zostało rozliczone przez ministra właściwego do spraw zabezpieczenia społecznego </w:t>
      </w:r>
      <w:r>
        <w:rPr>
          <w:rFonts w:eastAsia="Times New Roman" w:cs="Calibri" w:cstheme="minorHAnsi"/>
          <w:i/>
          <w:iCs/>
          <w:color w:val="000000"/>
          <w:u w:val="single"/>
          <w:lang w:eastAsia="pl-PL"/>
        </w:rPr>
        <w:t>(należy złożyć zatwierdzony wniosek o środki KPO oraz rozliczenie wsparcia z KPO)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09" w:hanging="360"/>
        <w:textAlignment w:val="baseline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trzymałem/am wcześniej środki w ramach KPO lub złożyłem/am wniosek o środki w ramach KPO i </w:t>
      </w:r>
      <w:r>
        <w:rPr>
          <w:rFonts w:eastAsia="Times New Roman" w:cs="Calibri" w:cstheme="minorHAnsi"/>
          <w:lang w:eastAsia="pl-PL"/>
        </w:rPr>
        <w:t xml:space="preserve">wnioskowałem </w:t>
      </w:r>
      <w:r>
        <w:rPr>
          <w:rFonts w:eastAsia="Times New Roman" w:cs="Calibri" w:cstheme="minorHAnsi"/>
          <w:color w:val="000000"/>
          <w:lang w:eastAsia="pl-PL"/>
        </w:rPr>
        <w:t xml:space="preserve">o przyznanie finansowego wsparcia na reintegracyjnego przed </w:t>
      </w:r>
      <w:r>
        <w:rPr>
          <w:rFonts w:eastAsia="Times New Roman" w:cs="Calibri" w:cstheme="minorHAnsi"/>
          <w:lang w:eastAsia="pl-PL"/>
        </w:rPr>
        <w:t>upływem 6 miesięcy od dnia zatwierdzenia wniosku o środki w ramach KPO – nałożony zostaje obowiązek zlecenia audytu zewnętrznego (tj. raport z opinii biegłego rewidenta)potwierdzającego brak podwójnego finansowania w ramach rozliczenia środków KPO i Europejskiego Funduszu Społecznego Plus (</w:t>
      </w:r>
      <w:r>
        <w:rPr>
          <w:rFonts w:eastAsia="Times New Roman" w:cs="Calibri" w:cstheme="minorHAnsi"/>
          <w:i/>
          <w:iCs/>
          <w:color w:val="000000"/>
          <w:u w:val="single"/>
          <w:lang w:eastAsia="pl-PL"/>
        </w:rPr>
        <w:t>należy złożyć wyniki przeprowadzonego audytu zewnętrzneg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 w:cstheme="minorHAnsi"/>
          <w:color w:val="000000"/>
          <w:lang w:eastAsia="pl-PL"/>
        </w:rPr>
        <w:t>.</w:t>
      </w:r>
    </w:p>
    <w:p>
      <w:pPr>
        <w:pStyle w:val="Normal"/>
        <w:spacing w:lineRule="auto" w:line="240" w:before="0" w:after="160"/>
        <w:ind w:left="2" w:hanging="70"/>
        <w:jc w:val="center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Czytelny/e podpis/y osoby/ób</w:t>
      </w:r>
    </w:p>
    <w:p>
      <w:pPr>
        <w:pStyle w:val="Normal"/>
        <w:spacing w:lineRule="auto" w:line="240" w:before="0" w:after="24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libri" w:cstheme="minorHAnsi"/>
          <w:color w:val="000000"/>
          <w:lang w:eastAsia="pl-PL"/>
        </w:rPr>
        <w:t>reprezentujących PS</w:t>
      </w:r>
      <w:r>
        <w:rPr>
          <w:rFonts w:eastAsia="Times New Roman" w:cs="Calibri" w:cstheme="minorHAnsi"/>
          <w:lang w:eastAsia="pl-PL"/>
        </w:rPr>
        <w:br/>
      </w:r>
    </w:p>
    <w:p>
      <w:pPr>
        <w:pStyle w:val="NormalWeb"/>
        <w:spacing w:beforeAutospacing="0" w:before="0" w:afterAutospacing="0" w:after="0"/>
        <w:ind w:firstLine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2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27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741680</wp:posOffset>
          </wp:positionV>
          <wp:extent cx="7551420" cy="9099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114300" distR="114300" simplePos="0" locked="0" layoutInCell="0" allowOverlap="1" relativeHeight="28" wp14:anchorId="084EF7C5">
              <wp:simplePos x="0" y="0"/>
              <wp:positionH relativeFrom="rightMargin">
                <wp:posOffset>-3127375</wp:posOffset>
              </wp:positionH>
              <wp:positionV relativeFrom="margin">
                <wp:posOffset>8942705</wp:posOffset>
              </wp:positionV>
              <wp:extent cx="434340" cy="335280"/>
              <wp:effectExtent l="0" t="0" r="0" b="0"/>
              <wp:wrapThrough wrapText="bothSides">
                <wp:wrapPolygon edited="0">
                  <wp:start x="0" y="0"/>
                  <wp:lineTo x="0" y="20864"/>
                  <wp:lineTo x="20842" y="20864"/>
                  <wp:lineTo x="20842" y="0"/>
                  <wp:lineTo x="0" y="0"/>
                </wp:wrapPolygon>
              </wp:wrapThrough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white" stroked="f" o:allowincell="f" style="position:absolute;margin-left:-246.25pt;margin-top:704.15pt;width:34.15pt;height:26.35pt;mso-wrap-style:square;v-text-anchor:top;mso-position-horizontal-relative:page;mso-position-vertical-relative:margin" wp14:anchorId="084EF7C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512050" cy="899160"/>
          <wp:effectExtent l="0" t="0" r="0" b="0"/>
          <wp:docPr id="1" name="Obraz 1344193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44193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Calibri" w:asciiTheme="minorHAnsi" w:cs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33">
    <w:abstractNumId w:val="2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34">
    <w:abstractNumId w:val="7"/>
  </w:num>
  <w:num w:numId="35">
    <w:abstractNumId w:val="7"/>
  </w:num>
  <w:num w:numId="36">
    <w:abstractNumId w:val="7"/>
  </w:num>
  <w:num w:numId="37">
    <w:abstractNumId w:val="7"/>
  </w:num>
  <w:num w:numId="38">
    <w:abstractNumId w:val="7"/>
  </w:num>
  <w:num w:numId="39">
    <w:abstractNumId w:val="13"/>
  </w:num>
  <w:num w:numId="40">
    <w:abstractNumId w:val="13"/>
  </w:num>
  <w:num w:numId="41">
    <w:abstractNumId w:val="13"/>
  </w:num>
  <w:num w:numId="42">
    <w:abstractNumId w:val="13"/>
  </w:num>
  <w:num w:numId="43">
    <w:abstractNumId w:val="13"/>
  </w:num>
  <w:num w:numId="44">
    <w:abstractNumId w:val="13"/>
  </w:num>
  <w:num w:numId="45">
    <w:abstractNumId w:val="13"/>
  </w:num>
  <w:num w:numId="46">
    <w:abstractNumId w:val="19"/>
  </w:num>
  <w:num w:numId="47">
    <w:abstractNumId w:val="21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  <w:num w:numId="48">
    <w:abstractNumId w:val="21"/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40"/>
          </w:tabs>
          <w:ind w:left="144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e7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6c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c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1fa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41fa2"/>
    <w:rPr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41fa2"/>
    <w:rPr>
      <w:b/>
      <w:bCs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a177e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1ac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a3ca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a3c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tabspan" w:customStyle="1">
    <w:name w:val="apple-tab-span"/>
    <w:basedOn w:val="DefaultParagraphFont"/>
    <w:qFormat/>
    <w:rsid w:val="003646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c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41fa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41fa2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41fa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17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a3ca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dzielniatal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AD27-7057-4F8A-AFD8-E29688629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294</Words>
  <Characters>13767</Characters>
  <CharactersWithSpaces>160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05:00Z</dcterms:created>
  <dc:creator>Justyna Iwankiewicz</dc:creator>
  <dc:description/>
  <dc:language>en-US</dc:language>
  <cp:lastModifiedBy>Justyna Iwankiewicz</cp:lastModifiedBy>
  <dcterms:modified xsi:type="dcterms:W3CDTF">2024-06-28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