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Regulaminu wsparcia finansowego ver.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6490"/>
      </w:tblGrid>
      <w:tr>
        <w:trPr/>
        <w:tc>
          <w:tcPr>
            <w:tcW w:w="97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36"/>
                <w:szCs w:val="36"/>
                <w:lang w:val="pl-PL" w:eastAsia="pl-PL" w:bidi="ar-SA"/>
              </w:rPr>
              <w:t>INFORMACJA O NUMERZE RACHUNKU PŁATNICZEGO DO PRZEKAZANIA WSPARCIA FINANSOWEGO</w:t>
            </w:r>
          </w:p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azwa PS/PES właściciela rachunku płatnicze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Adres PS/PES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r rachunku płatnicze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Nazwa banku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 xml:space="preserve">Miejscowość i data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60" w:after="16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Podpis osoby/osób upoważnionej/ych do reprezentowania PS/PES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16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41680</wp:posOffset>
          </wp:positionV>
          <wp:extent cx="7551420" cy="9099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512050" cy="899160"/>
          <wp:effectExtent l="0" t="0" r="0" b="0"/>
          <wp:docPr id="1" name="Obraz 1344193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44193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</Words>
  <Characters>285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8:00Z</dcterms:created>
  <dc:creator>Justyna Iwankiewicz</dc:creator>
  <dc:description/>
  <dc:language>en-US</dc:language>
  <cp:lastModifiedBy>Justyna Iwankiewicz</cp:lastModifiedBy>
  <dcterms:modified xsi:type="dcterms:W3CDTF">2024-06-2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