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sdt>
        <w:sdtPr/>
        <w:sdtContent>
          <w:r>
            <w:rPr/>
          </w:r>
          <w:r>
            <w:rPr/>
          </w:r>
        </w:sdtContent>
      </w:sdt>
      <w:r>
        <w:rPr/>
        <w:t>Załącznik nr 8b do Regulaminu uczestnictwa ver. 1.</w:t>
      </w:r>
      <w:r>
        <w:rPr/>
        <w:t>4</w:t>
      </w:r>
    </w:p>
    <w:p>
      <w:pPr>
        <w:pStyle w:val="Normal"/>
        <w:spacing w:lineRule="auto" w:line="240"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60"/>
        <w:jc w:val="center"/>
        <w:rPr>
          <w:b/>
          <w:b/>
          <w:i/>
          <w:i/>
        </w:rPr>
      </w:pPr>
      <w:r>
        <w:rPr>
          <w:b/>
          <w:i/>
        </w:rPr>
        <w:t>W Z Ó R</w:t>
      </w:r>
    </w:p>
    <w:p>
      <w:pPr>
        <w:pStyle w:val="Normal"/>
        <w:pBdr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U M O W A nr ………………………………………………..</w:t>
      </w:r>
    </w:p>
    <w:p>
      <w:pPr>
        <w:pStyle w:val="Normal"/>
        <w:pBdr/>
        <w:spacing w:lineRule="auto" w:line="240" w:before="0" w:after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</w:t>
      </w:r>
      <w:r>
        <w:rPr>
          <w:b/>
          <w:smallCaps/>
          <w:color w:val="000000"/>
        </w:rPr>
        <w:t xml:space="preserve">NA PRZEPROWADZENIE SZKOLENIA W RAMACH BONU </w:t>
      </w:r>
      <w:r>
        <w:rPr>
          <w:b/>
          <w:smallCaps/>
        </w:rPr>
        <w:t>ROZWOJOWEGO NA UDZIAŁ W SZKOLENIU</w:t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  <w:t xml:space="preserve">W dniu ………………….. roku pomiędzy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.., </w:t>
      </w:r>
      <w:r>
        <w:rPr/>
        <w:t>reprezentowaną przez: ………………… ……………………….., zwaną</w:t>
      </w:r>
      <w:r>
        <w:rPr>
          <w:b/>
        </w:rPr>
        <w:t xml:space="preserve">  </w:t>
      </w:r>
      <w:r>
        <w:rPr/>
        <w:t>w dalszej części umowy</w:t>
      </w:r>
      <w:r>
        <w:rPr>
          <w:b/>
        </w:rPr>
        <w:t xml:space="preserve"> Zleceniodawcą                           </w:t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  <w:t xml:space="preserve">a </w:t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  <w:t>instytucją szkoleniową …………..  z siedzibą w ……………………, NIP ………………., REGON …………………………….</w:t>
      </w:r>
      <w:r>
        <w:rPr>
          <w:b/>
        </w:rPr>
        <w:t xml:space="preserve">  </w:t>
      </w:r>
      <w:r>
        <w:rPr/>
        <w:t xml:space="preserve">reprezentowaną przez ……………………..-………………………zwaną w dalszej części umowy </w:t>
      </w:r>
      <w:r>
        <w:rPr>
          <w:b/>
        </w:rPr>
        <w:t xml:space="preserve">Zleceniobiorcą,   </w:t>
      </w:r>
      <w:r>
        <w:rPr/>
        <w:t xml:space="preserve"> </w:t>
      </w:r>
    </w:p>
    <w:p>
      <w:pPr>
        <w:pStyle w:val="Normal"/>
        <w:tabs>
          <w:tab w:val="clear" w:pos="720"/>
          <w:tab w:val="left" w:pos="-425" w:leader="none"/>
          <w:tab w:val="left" w:pos="284" w:leader="none"/>
        </w:tabs>
        <w:spacing w:lineRule="auto" w:line="240" w:before="0" w:after="0"/>
        <w:ind w:right="-83" w:hanging="0"/>
        <w:jc w:val="both"/>
        <w:rPr/>
      </w:pPr>
      <w:r>
        <w:rPr/>
        <w:t xml:space="preserve">została zawarta umowa  o następującej treści: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360" w:right="-142" w:hanging="360"/>
        <w:jc w:val="both"/>
        <w:rPr>
          <w:color w:val="000000"/>
        </w:rPr>
      </w:pPr>
      <w:r>
        <w:rPr>
          <w:color w:val="000000"/>
        </w:rPr>
        <w:t>Zleceniobiorca zorganizuje dla osób wskazanych/ osoby wskazanej przez ………………………………….…….. (nazwa podmiotu ekonomii społecznej), któremu Zleceniodawca przyznał bon ro</w:t>
      </w:r>
      <w:r>
        <w:rPr/>
        <w:t xml:space="preserve">zwojowy na udział w </w:t>
      </w:r>
      <w:r>
        <w:rPr>
          <w:color w:val="000000"/>
        </w:rPr>
        <w:t>szkoleni</w:t>
      </w:r>
      <w:r>
        <w:rPr/>
        <w:t>u z zakresu ………………………………………………………</w:t>
      </w:r>
      <w:r>
        <w:rPr>
          <w:color w:val="000000"/>
        </w:rPr>
        <w:t xml:space="preserve"> dla ……… osób</w:t>
      </w:r>
      <w:r>
        <w:rPr/>
        <w:t xml:space="preserve"> w </w:t>
      </w:r>
      <w:r>
        <w:rPr>
          <w:color w:val="000000"/>
        </w:rPr>
        <w:t xml:space="preserve">terminie od dnia ……/….…/20…. r. do dnia ……/…..…/20…. r. </w:t>
      </w:r>
    </w:p>
    <w:p>
      <w:pPr>
        <w:pStyle w:val="Normal"/>
        <w:numPr>
          <w:ilvl w:val="0"/>
          <w:numId w:val="15"/>
        </w:numPr>
        <w:pBdr/>
        <w:spacing w:lineRule="auto" w:line="240" w:before="0" w:after="0"/>
        <w:ind w:left="360" w:right="-142" w:hanging="360"/>
        <w:jc w:val="both"/>
        <w:rPr>
          <w:color w:val="000000"/>
        </w:rPr>
      </w:pPr>
      <w:r>
        <w:rPr>
          <w:color w:val="000000"/>
        </w:rPr>
        <w:t>W przypadku zdarzeń losowych uniemożliwiających przeprowadzenie szkolenia z osobą wskazaną/ osobami wskazanymi w pkt. 1. podmiot ekonomii społecznej może wskazać inną osobę w terminie maksymalnie 3 dni przed rozpoczęciem szkolenia.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/>
        <w:t>Zleceniobiorca oświadcza, że posiada odpowiednie uprawnienia, kwalifikacje i warunki lokalowe oraz techniczne, konieczne do należytego wykonania umowy, a zajęcia w ramach szkolenia będą prowadzone przez wykwalifikowanych wykładowców posiadających teoretyczne i praktyczne przygotowanie do prowadzenia zajęć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57" w:hanging="357"/>
        <w:rPr/>
      </w:pPr>
      <w:r>
        <w:rPr/>
        <w:t>Zleceniobiorca zobowiązuje się do:</w:t>
      </w:r>
    </w:p>
    <w:p>
      <w:pPr>
        <w:pStyle w:val="Normal"/>
        <w:widowControl w:val="false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dołączenia do niniejszej umowy wszystkich, zaparafowanych załączników, które stanowić będą integralną jej część;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apewnienia skierowanej osobie/skierowanym osobom niezbędnych materiałów dydaktycznych i właściwych warunków lokalowych oraz technicznych do prawidłowego przebiegu zajęć;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niezwłocznego poinformowania Zleceniodawcy o przerwaniu szkolenia lub każdorazowej nieobecności na szkoleniu osoby skierowanej/ osób skierowanych przez podmiot ekonomii społecznej, któremu Zleceniodawca przyznał bon szkoleniowy;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dostarczenia Zleceniodawcy w terminie 7 dni od dnia zakończenia szkolenia faktury VAT/rachunku wraz z kserokopią dokumentów o których mowa w § 2 ust. 2 pkt. 5);</w:t>
      </w:r>
    </w:p>
    <w:p>
      <w:pPr>
        <w:pStyle w:val="Normal"/>
        <w:numPr>
          <w:ilvl w:val="1"/>
          <w:numId w:val="7"/>
        </w:numPr>
        <w:pBdr/>
        <w:spacing w:lineRule="auto" w:line="240"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wydania uczestnikowi szkolenia, najpóźniej w dniu jego zakończenia zaświadczeni</w:t>
      </w:r>
      <w:r>
        <w:rPr/>
        <w:t>e/certyfikat</w:t>
      </w:r>
      <w:r>
        <w:rPr>
          <w:color w:val="000000"/>
        </w:rPr>
        <w:t xml:space="preserve"> potwierdzając</w:t>
      </w:r>
      <w:r>
        <w:rPr/>
        <w:t>y</w:t>
      </w:r>
      <w:r>
        <w:rPr>
          <w:color w:val="000000"/>
        </w:rPr>
        <w:t xml:space="preserve"> ukończenie szkolenia oraz nabycie </w:t>
      </w:r>
      <w:r>
        <w:rPr/>
        <w:t xml:space="preserve">kwalifikacji </w:t>
      </w:r>
      <w:r>
        <w:rPr>
          <w:color w:val="000000"/>
        </w:rPr>
        <w:t>lub poinformowani</w:t>
      </w:r>
      <w:r>
        <w:rPr/>
        <w:t>e</w:t>
      </w:r>
      <w:r>
        <w:rPr>
          <w:color w:val="000000"/>
        </w:rPr>
        <w:t xml:space="preserve"> na piśmie Zleceniodawcy o przyczynach niewydania zaświadczenia/certyfikatu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Zleceniobiorca nie może bez wiedzy i zgody Zleceniodawcy, samowolnie lub na prośbę osoby   szkolonej skracać lub zmieniać czasu trwania szkolenia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Osobami do kontaktu są: 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e strony Zleceniobiorcy: .................................................................................. (imię i nazwisko), …………………………. (numer telefonu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e strony Zleceniodawcy: ……………………………………………………………………………. imię i nazwisko), …………………………. (numer telefonu)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40" w:before="0" w:after="0"/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>Zleceniodawca ma prawo do dokonywania kontroli przebiegu i sposobu realizacji szkoleni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3"/>
          <w:numId w:val="4"/>
        </w:numPr>
        <w:pBdr/>
        <w:tabs>
          <w:tab w:val="clear" w:pos="720"/>
          <w:tab w:val="left" w:pos="1704" w:leader="none"/>
        </w:tabs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>Zleceniodawca ma prawo wypowiedzenia umowy ze skutkiem natychmiastowym w przypadku:</w:t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naruszenia warunków niniejszej umowy przez Zleceniobiorcę,</w:t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nieprzystąpienia przez Zleceniobiorcę do wykonania niniejszej umowy, </w:t>
      </w:r>
    </w:p>
    <w:p>
      <w:pPr>
        <w:pStyle w:val="Normal"/>
        <w:numPr>
          <w:ilvl w:val="1"/>
          <w:numId w:val="13"/>
        </w:numPr>
        <w:pBdr/>
        <w:spacing w:lineRule="auto" w:line="24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 xml:space="preserve">zwłoki Zleceniobiorcy w realizacji postanowień niniejszej umowy. </w:t>
      </w:r>
    </w:p>
    <w:p>
      <w:pPr>
        <w:pStyle w:val="Normal"/>
        <w:numPr>
          <w:ilvl w:val="0"/>
          <w:numId w:val="13"/>
        </w:numPr>
        <w:pBdr/>
        <w:tabs>
          <w:tab w:val="clear" w:pos="720"/>
          <w:tab w:val="left" w:pos="1418" w:leader="none"/>
        </w:tabs>
        <w:spacing w:lineRule="auto" w:line="240" w:before="0" w:after="0"/>
        <w:ind w:left="426" w:hanging="360"/>
        <w:jc w:val="both"/>
        <w:rPr>
          <w:color w:val="000000"/>
        </w:rPr>
      </w:pPr>
      <w:r>
        <w:rPr>
          <w:color w:val="000000"/>
        </w:rPr>
        <w:t xml:space="preserve">W przypadku wypowiedzenia umowy Zleceniobiorca zobowiązany jest dostarczyć Zleceniodawcy dokumenty potwierdzające realizację obowiązków wynikających z umowy do chwili jej wypowiedzenia. </w:t>
      </w:r>
    </w:p>
    <w:p>
      <w:pPr>
        <w:pStyle w:val="Normal"/>
        <w:pBdr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right="-30" w:hanging="360"/>
        <w:jc w:val="both"/>
        <w:rPr>
          <w:color w:val="000000"/>
        </w:rPr>
      </w:pPr>
      <w:r>
        <w:rPr>
          <w:color w:val="000000"/>
        </w:rPr>
        <w:t>Za przeprowadzenie szkolenia zgodnie z warunkami niniejszej umowy Zleceniodawca zobowiązuje się zapłacić Zleceniobiorcy należność w wysokości …………………..…….</w:t>
      </w:r>
      <w:r>
        <w:rPr>
          <w:b/>
          <w:color w:val="000000"/>
        </w:rPr>
        <w:t xml:space="preserve"> </w:t>
      </w:r>
      <w:r>
        <w:rPr>
          <w:color w:val="000000"/>
        </w:rPr>
        <w:t>złotych (słownie: ………………………………………………………………………………..)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right="-30" w:hanging="360"/>
        <w:jc w:val="both"/>
        <w:rPr>
          <w:color w:val="000000"/>
        </w:rPr>
      </w:pPr>
      <w:r>
        <w:rPr>
          <w:color w:val="000000"/>
        </w:rPr>
        <w:t xml:space="preserve">Należność, o której mowa w pkt. 1 zostanie przekazana na konto Zleceniobiorcy w terminie                     do </w:t>
      </w:r>
      <w:r>
        <w:rPr/>
        <w:t>21</w:t>
      </w:r>
      <w:r>
        <w:rPr>
          <w:color w:val="000000"/>
        </w:rPr>
        <w:t xml:space="preserve"> dni od daty doręczenia Zleceniodawcy prawidłowo wystawionego rachunku/faktury wraz                               z dokumentami, o których mowa w § 2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right="-30" w:hanging="360"/>
        <w:jc w:val="both"/>
        <w:rPr>
          <w:color w:val="000000"/>
        </w:rPr>
      </w:pPr>
      <w:r>
        <w:rPr>
          <w:color w:val="000000"/>
        </w:rPr>
        <w:t xml:space="preserve">W uzasadnionych przypadkach dopuszcza się możliwość dokonania płatności częściowej lub całościowej przed wykonaniem szkolenia, wyłącznie za zgodą Zleceniodawcy. Niemniej </w:t>
        <w:br/>
        <w:t>w przypadku nie zrealizowania szkolenia opłaconego przed jego realizacją Zleceniobiorca zobowiązuje się on do zwrotu należności określonej w pkt. 1 wraz z ustawowymi odsetkami.</w:t>
      </w:r>
    </w:p>
    <w:p>
      <w:pPr>
        <w:pStyle w:val="Normal"/>
        <w:pBdr/>
        <w:spacing w:lineRule="auto" w:line="240" w:before="0" w:after="0"/>
        <w:ind w:right="-3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 xml:space="preserve">Na podstawie umowy nr FEPZ.06.15-IP.01-00003/23 zawartej pomiędzy z Województwem Zachodniopomorskim w związku z realizacją projektu w ramach Funduszy Europejskich dla Pomorza Zachodniego na lata 2021-2027 oraz w związku z art. 28 RODO, Zleceniodawca powierza Zleceniobiorcy przetwarzanie danych osobowych na warunkach i celach opisanych w niniejszej umowie w ramach zbioru określonego w załączniku nr 1 do niniejszej umowy osób wskazanych </w:t>
        <w:br/>
        <w:t>w § 1 pk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 xml:space="preserve">Przetwarzanie danych osobowych w zbiorze, o którym mowa w ust. 1 jest zgodne z prawem </w:t>
        <w:br/>
        <w:t>i spełnia warunki, o których mowa art. 6 ust. 1 lit. c RODO oraz art. 9 ust. 2 lit. g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bookmarkStart w:id="0" w:name="_Hlk164016128"/>
      <w:r>
        <w:rPr>
          <w:color w:val="000000"/>
        </w:rPr>
        <w:t>Zleceniobiorca</w:t>
      </w:r>
      <w:bookmarkEnd w:id="0"/>
      <w:r>
        <w:rPr>
          <w:color w:val="000000"/>
        </w:rPr>
        <w:t xml:space="preserve"> zobowiązuje się, przy przetwarzaniu powierzonych danych osobowych, do ich zabezpieczenia poprzez stosowanie odpowiednich środków technicznych i organizacyjnych zapewniających adekwatny stopień bezpieczeństwa odpowiadający ryzyku związanemu </w:t>
        <w:br/>
        <w:t>z przetwarzaniem danych osobowych, o których mowa w art. 32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biorca zapewnia wystarczające gwarancje wdrożenia odpowiednich środków technicznych i organizacyjnych, by przetwarzanie spełniało wymogi RODO i chroniło prawa osób, których dane dotycz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Powierzone dane osobowe mogą być przetwarzane przez Zleceniobiorcę wyłącznie w celu realizacji przedmiotu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Przy przetwarzaniu danych osobowych Zleceniobiorca zobowiązuje się do przestrzegania zasad wskazanych w niniejszym paragrafie, w ustawie o ochronie danych osobowych, RODO oraz innych przepisach prawa powszechnie obowiązującego dotyczącego ochrony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biorca nie decyduje o celach i środkach przetwarzania powierzonych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dawca zobowiązuje Zleceniobiorcę do prowadzenia rejestru wszystkich kategorii czynności przetwarzania, o którym mowa w art. 30 ust. 2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biorca przed rozpoczęciem przetwarzania danych osobowych przygotowuje dokumentację opisującą sposób przetwarzania danych osobowych oraz środki techniczne i organizacyjne zapewniające ochronę i bezpieczeństwo przetwarzanych danych osobowych, które uwzględniają warunki przetwarzania w szczególności te, o których mowa w art. 32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Do przetwarzania danych osobowych mogą być dopuszczone jedynie osoby upoważnione przez Zleceniobiorcę, posiadające imienne upoważnienie do przetwarzania danych osobow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right="20" w:hanging="360"/>
        <w:jc w:val="both"/>
        <w:rPr>
          <w:color w:val="000000"/>
        </w:rPr>
      </w:pPr>
      <w:r>
        <w:rPr>
          <w:color w:val="000000"/>
        </w:rPr>
        <w:t>Zleceniodawca zobowiązuje Zleceniobiorcę, by osoby upoważnione przez niego do przetwarzania danych osobowych zobowiązane zostały do zachowania w tajemnicy danych osobowych oraz informacji o stosowanych sposobach ich zabezpieczenia, także po ustaniu stosunku prawnego łączącego osobę upoważnioną do przetwarzania danych osobowych ze Zleceniobiorc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Zleceniodawca umocowuje Zleceniobiorcę do wydawania i odwoływania osobom, </w:t>
        <w:br/>
        <w:t>o których mowa w ust. 11, imiennych upoważnień do przetwarzania danych osobowych w zbiorze, o którym mowa w pkt 1. Upoważnienia przechowuje Zleceniobiorca w swojej siedzib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Zleceniodawca zobowiązuje Zleceniobiorcę, by osoby o których mowa w pkt 11, upoważnione do przetwarzania danych osobowych zobowiązane zostały do zachowania w tajemnicy danych osobowych oraz informacji o stosowanych sposobach ich zabezpieczenia, także po ustaniu stosunku prawnego łączącego osobę upoważnioną do przetwarzania danych osobowych ze Zleceniobiorc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Zleceniodawca zobowiązuje Zleceniobiorcę do wykonywania wobec osób, których dane dotyczą, obowiązków informacyjnych wynikających z art. 13 i art. 14 ROD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 xml:space="preserve">Zleceniobiorca jest zobowiązany do podjęcia wszelkich kroków służących zachowaniu </w:t>
        <w:br/>
        <w:t>w tajemnicy danych osobowych przetwarzanych przez mające do nich dostęp osoby upoważnione do przetwarzania danych osobowych oraz sposobu ich zabezpiec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360"/>
        <w:jc w:val="both"/>
        <w:rPr>
          <w:color w:val="000000"/>
        </w:rPr>
      </w:pPr>
      <w:r>
        <w:rPr>
          <w:color w:val="000000"/>
        </w:rPr>
        <w:t>Zleceniobiorca niezwłocznie informuje Zleceniodawcę o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20" w:hanging="360"/>
        <w:jc w:val="both"/>
        <w:rPr>
          <w:color w:val="000000"/>
        </w:rPr>
      </w:pPr>
      <w:r>
        <w:rPr>
          <w:color w:val="000000"/>
        </w:rPr>
        <w:t>wszelkich przypadkach naruszenia tajemnicy danych osobowych lub o ich niewłaściwym użyciu oraz naruszeniu obowiązków dotyczących ochrony powierzonych do przetwarzania danych osobowych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20" w:hanging="360"/>
        <w:jc w:val="both"/>
        <w:rPr>
          <w:color w:val="000000"/>
        </w:rPr>
      </w:pPr>
      <w:bookmarkStart w:id="1" w:name="_heading=h.4d34og8"/>
      <w:bookmarkEnd w:id="1"/>
      <w:r>
        <w:rPr>
          <w:color w:val="000000"/>
        </w:rPr>
        <w:t>wszelkich czynnościach z własnym udziałem w sprawach dotyczących ochrony danych osobowych prowadzonych w szczególności przed Prezesem Urzędu Ochrony Danych Osobowych, Europejskim Inspektorem Ochrony danych Osobowych, urzędami państwowymi, policją lub przed sądem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09" w:right="20" w:hanging="360"/>
        <w:jc w:val="both"/>
        <w:rPr>
          <w:color w:val="000000"/>
        </w:rPr>
      </w:pPr>
      <w:r>
        <w:rPr>
          <w:color w:val="000000"/>
        </w:rPr>
        <w:t>wynikach kontroli prowadzonych przez podmioty uprawnione w zakresie przetwarzania danych osobowych wraz z informacją na temat zastosowania się do wydanych zalece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hanging="360"/>
        <w:jc w:val="both"/>
        <w:rPr>
          <w:color w:val="000000"/>
        </w:rPr>
      </w:pPr>
      <w:r>
        <w:rPr>
          <w:color w:val="000000"/>
        </w:rPr>
        <w:t>Zleceniobiorca zobowiązuje się do udzielenia Zleceniodawcy, na każde jego żądanie, informacji na temat przetwarzania danych osobowych, o których mowa w niniejszej umowie, a w szczególności niezwłocznego przekazywania informacji o każdym przypadku naruszenia przez niego i osoby przez niego upoważnione do przetwarzania danych osobowych obowiązków dotyczących ochrony danych osobow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hanging="360"/>
        <w:jc w:val="both"/>
        <w:rPr>
          <w:color w:val="000000"/>
        </w:rPr>
      </w:pPr>
      <w:r>
        <w:rPr>
          <w:color w:val="000000"/>
        </w:rPr>
        <w:t>Zleceniobiorca bez zbędnej zwłoki, nie później jednak niż w ciągu 24 godzin po stwierdzeniu naruszenia, zgłosi Zleceniodawcy każde naruszenie ochrony danych osobowych. Zgłoszenie powinno oprócz elementów określonych w art. 33 ust. 3 RODO zawierać informacje umożliwiające Zleceniodawcy określenie czy naruszenie skutkuje wysokim ryzykiem naruszenia praw lub wolności osób fizycznych. Jeżeli informacji, o których mowa w art. 33 ust. 3 RODO nie da się udzielić w tym samym czasie, Zleceniobiorca może je udzielać sukcesywnie bez zbędnej zwłok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 xml:space="preserve">W przypadku wystąpienia naruszenia ochrony danych osobowych, mogącego powodować </w:t>
        <w:br/>
        <w:t>w ocenie Zleceniodawcy wysokie ryzyko naruszenia praw lub wolności osób fizycznych, Zleceniobiorca bez zbędnej zwłoki zawiadomi osoby, których naruszenie ochrony danych osobowych dotyczy, o ile Zleceniodawca o to wystąp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>W przypadku powzięcia przez Zleceniodawcę wiadomości o rażącym naruszeniu przez Zleceniobiorcę obowiązków wynikających z ustawy o ochronie danych osobowych, RODO, przepisów prawa powszechnie obowiązującego dotyczących ochrony danych osobowych, Zleceniobiorca umożliwi Zleceniodawcy lub podmiotom przez niego upoważnionym dokonanie niezapowiedzianej kontroli lub audyt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>Kontrolerzy danych osobowych lub podmiotów przez nie upoważnionych, mają w szczególności prawo: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ind w:left="721" w:right="20" w:hanging="359"/>
        <w:jc w:val="both"/>
        <w:rPr>
          <w:color w:val="000000"/>
        </w:rPr>
      </w:pPr>
      <w:r>
        <w:rPr>
          <w:color w:val="000000"/>
        </w:rPr>
        <w:t>1)</w:t>
        <w:tab/>
        <w:t xml:space="preserve">wstępu, w godzinach pracy Zleceniobiorcy, za okazaniem imiennego upoważnienia, do pomieszczenia, w którym jest zlokalizowany zbiór powierzonych do przetwarzania danych osobowych, oraz pomieszczenia, w którym są przetwarzane powierzone dane osobowe </w:t>
        <w:br/>
        <w:t>i przeprowadzenia niezbędnych badań lub innych czynności kontrolnych w celu oceny zgodności przetwarzania danych osobowych z ustawą o ochronie danych osobowych, RODO, przepisami prawa powszechnie obowiązującego dotyczącymi ochrony danych osobowych oraz umow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40" w:before="0" w:after="0"/>
        <w:ind w:left="721" w:right="20" w:hanging="364"/>
        <w:jc w:val="both"/>
        <w:rPr>
          <w:color w:val="000000"/>
        </w:rPr>
      </w:pPr>
      <w:r>
        <w:rPr>
          <w:color w:val="000000"/>
        </w:rPr>
        <w:t>żądać złożenia pisemnych lub ustnych wyjaśnień przez osoby upoważnione do przetwarzania danych osobowych, przedstawiciela Podmiotu Przetwarzającego oraz pracowników w zakresie niezbędnym do ustalenia stanu faktycznego;</w:t>
      </w:r>
    </w:p>
    <w:p>
      <w:pPr>
        <w:pStyle w:val="Normal"/>
        <w:tabs>
          <w:tab w:val="clear" w:pos="720"/>
          <w:tab w:val="left" w:pos="701" w:leader="none"/>
        </w:tabs>
        <w:spacing w:lineRule="auto" w:line="240" w:before="0" w:after="0"/>
        <w:ind w:left="721" w:right="20" w:hanging="359"/>
        <w:rPr>
          <w:color w:val="000000"/>
        </w:rPr>
      </w:pPr>
      <w:r>
        <w:rPr>
          <w:color w:val="000000"/>
        </w:rPr>
        <w:t>3)</w:t>
        <w:tab/>
        <w:t>wglądu do wszelkich dokumentów i wszelkich danych mających bezpośredni związek z przedmiotem kontroli lub audytu oraz sporządzania ich kopii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21" w:leader="none"/>
        </w:tabs>
        <w:spacing w:lineRule="auto" w:line="240" w:before="0" w:after="0"/>
        <w:ind w:left="721" w:right="20" w:hanging="364"/>
        <w:rPr>
          <w:color w:val="000000"/>
        </w:rPr>
      </w:pPr>
      <w:r>
        <w:rPr>
          <w:color w:val="000000"/>
        </w:rPr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 xml:space="preserve">Zleceniobiorca może zostać poddany kontroli lub audytowi zgodności przetwarzania powierzonych do przetwarzania danych osobowych z ustawą o ochronie danych osobowych, RODO, przepisami prawa powszechnie obowiązującego dotyczącymi ochrony danych osobowych w miejscach, </w:t>
        <w:br/>
        <w:t>w których są one przetwarzane przez instytucje uprawnione do kontroli lub audytu na podstawie odrębnych przepis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>Zleceniobiorca zobowiązuje się zastosować zalecenia dotyczące poprawy jakości zabezpieczenia danych osobowych oraz sposobu ich przetwarzania sporządzone w wyniku kontroli lub audyt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40" w:before="0" w:after="0"/>
        <w:ind w:left="361" w:right="20" w:hanging="360"/>
        <w:jc w:val="both"/>
        <w:rPr>
          <w:color w:val="000000"/>
        </w:rPr>
      </w:pPr>
      <w:r>
        <w:rPr>
          <w:color w:val="000000"/>
        </w:rPr>
        <w:t xml:space="preserve">Zleceniodawca zobowiązuje Zlecenniobiorca, do zastosowania zapisów niniejszej umowy </w:t>
        <w:br/>
        <w:t>w stosunku do podmiotów świadczących usługi na jego rzecz, którym powierzył przetwarzanie danych osobowych w drodze umowy powierzenia przetwarzania danych osobowych.</w:t>
      </w:r>
    </w:p>
    <w:p>
      <w:pPr>
        <w:pStyle w:val="Normal"/>
        <w:tabs>
          <w:tab w:val="clear" w:pos="720"/>
          <w:tab w:val="left" w:pos="361" w:leader="none"/>
        </w:tabs>
        <w:spacing w:lineRule="auto" w:line="240" w:before="0" w:after="0"/>
        <w:ind w:left="720" w:right="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right="45" w:hanging="360"/>
        <w:jc w:val="both"/>
        <w:rPr>
          <w:b/>
          <w:b/>
          <w:color w:val="000000"/>
        </w:rPr>
      </w:pPr>
      <w:r>
        <w:rPr>
          <w:color w:val="000000"/>
        </w:rPr>
        <w:t>Wszelkie zmiany niniejszej umowy wymagają formy pisemnej pod rygorem nieważności.</w:t>
      </w:r>
      <w:r>
        <w:rPr>
          <w:b/>
          <w:color w:val="000000"/>
        </w:rPr>
        <w:t xml:space="preserve">     </w:t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ind w:left="426" w:right="45" w:hanging="360"/>
        <w:jc w:val="both"/>
        <w:rPr>
          <w:color w:val="000000"/>
        </w:rPr>
      </w:pPr>
      <w:r>
        <w:rPr>
          <w:color w:val="000000"/>
        </w:rPr>
        <w:t xml:space="preserve">W sprawach nieuregulowanych treścią umowy mają zastosowanie przepisy kodeksu cywilnego, 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8640" w:leader="none"/>
        </w:tabs>
        <w:spacing w:lineRule="auto" w:line="240" w:before="0" w:after="0"/>
        <w:ind w:left="426" w:right="45" w:hanging="360"/>
        <w:jc w:val="both"/>
        <w:rPr>
          <w:color w:val="000000"/>
        </w:rPr>
      </w:pPr>
      <w:r>
        <w:rPr>
          <w:color w:val="000000"/>
        </w:rPr>
        <w:t xml:space="preserve">Wątpliwości  na   tle   stosowania   niniejszej   umowy   wyjaśnia   Zleceniodawca   po  konsultacji ze Zleceniobiorcą, a wszelkie spory podlegają rozstrzygnięciu Sądu Rejonowego w Koszalinie.      </w:t>
      </w:r>
    </w:p>
    <w:p>
      <w:pPr>
        <w:pStyle w:val="Normal"/>
        <w:spacing w:lineRule="auto" w:line="240" w:before="0" w:after="0"/>
        <w:ind w:left="142" w:right="45" w:hanging="142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ind w:left="426" w:right="45" w:hanging="360"/>
        <w:jc w:val="both"/>
        <w:rPr>
          <w:color w:val="000000"/>
        </w:rPr>
      </w:pPr>
      <w:r>
        <w:rPr>
          <w:color w:val="000000"/>
        </w:rPr>
        <w:t>Umowę sporządzono w trzech jednobrzmiących egzemplarzach, z których po jednym egzemplarzu otrzymuje Zleceniodawca (podmiot ekonomii społecznej)  i Zleceniobiorca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………………………………                    </w:t>
      </w:r>
      <w:r>
        <w:rPr>
          <w:color w:val="000000"/>
        </w:rPr>
        <w:tab/>
        <w:t xml:space="preserve">                             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leceniobiorca     </w:t>
        <w:tab/>
        <w:tab/>
        <w:tab/>
        <w:tab/>
        <w:tab/>
        <w:tab/>
        <w:t xml:space="preserve">                         Zleceniodawca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łączniki (parafowane, stanowiące integralną część niniejszej umowy)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Załącznik nr 1</w:t>
      </w:r>
      <w:r>
        <w:rPr/>
        <w:t xml:space="preserve"> Podstawowe informacje dotyczące uzyskiwania kwalifikacji w ramach projektów współfinansowanych z EFS +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Załącznik nr 2</w:t>
      </w:r>
      <w:r>
        <w:rPr/>
        <w:t xml:space="preserve"> Zakres przekazywanych danych osobowych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Załącznik nr 2 do umowy </w:t>
      </w:r>
      <w:r>
        <w:rPr/>
        <w:t>(dane mogą być zmieniane w zależności od zakresu przekazywanych danych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6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1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u w:val="single"/>
        </w:rPr>
        <w:t>Uczestnicy: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uczestnika (obywatelstwo, rodzaj uczestnika, nazwa instytucji, imię i nazwisko, PESEL, wiek w chwili przystąpienia do projektu, płeć, wykształcenie)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teleadresowe (kraj, województwo, powiat, gmina, miejscowość, kod pocztowy, obszar zamieszkania wg stopnia urbanizacji DEGURBA, tel. kontaktowy, adres e-mail);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zczegóły wsparcia (data rozpoczęcia i zakończenia udziału w projekcie, data rozpoczęcia udziału we wsparciu, status na rynku pracy w chwili przystąpienia do projektu, planowana data zakończenia edukacji w placówce edukacyjnej, w której skorzystano ze wsparcia, sytuacja po zakończeniu udziału w projekcie, zakończenie udziału osoby w projekcie zgodnie </w:t>
        <w:br/>
        <w:t>z zaplanowaną dla niej ścieżką uczestnictwa, zakres wsparcia, rodzaj otrzymanego wsparcia, data założenia działalności gospodarczej);</w:t>
      </w:r>
    </w:p>
    <w:p>
      <w:pPr>
        <w:pStyle w:val="Normal"/>
        <w:numPr>
          <w:ilvl w:val="0"/>
          <w:numId w:val="12"/>
        </w:numPr>
        <w:spacing w:lineRule="auto" w:line="276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tus uczestnika projektu (przynależność do mniejszości narodowej lub etnicznej, migrantów, obce pochodzenie, bezdomność i wykluczenie mieszkaniowe, niepełnosprawność).</w:t>
      </w:r>
    </w:p>
    <w:p>
      <w:pPr>
        <w:pStyle w:val="Normal"/>
        <w:spacing w:lineRule="auto" w:line="276" w:before="0" w:after="6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60"/>
        <w:ind w:left="720" w:hanging="36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>2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u w:val="single"/>
        </w:rPr>
        <w:t>Podmioty objęte wsparciem: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podstawowe (nazwa instytucji, NIP, typ instytucji);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ne teleadresowe (kraj, województwo, powiat, gmina, miejscowość, kod pocztowy, obszar zamieszkania wg stopnia urbanizacji DEGURBA, telefon kontaktowy, adres e-mail);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zczegóły wsparcia (data rozpoczęcia i zakończenia udziału w projekcie, data rozpoczęcia udziału we wsparciu, fakt objęcia wsparciem pracowników instytucji, zakres wsparcia, rodzaj przyznanego wsparcia).</w:t>
      </w:r>
    </w:p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15" wp14:anchorId="13A53E1E">
              <wp:simplePos x="0" y="0"/>
              <wp:positionH relativeFrom="column">
                <wp:posOffset>-3556000</wp:posOffset>
              </wp:positionH>
              <wp:positionV relativeFrom="paragraph">
                <wp:posOffset>8331200</wp:posOffset>
              </wp:positionV>
              <wp:extent cx="838200" cy="452755"/>
              <wp:effectExtent l="0" t="0" r="0" b="0"/>
              <wp:wrapNone/>
              <wp:docPr id="2" name="Prostoką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080" cy="45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160"/>
                            <w:rPr/>
                          </w:pPr>
                          <w:r>
                            <w:rPr>
                              <w:color w:val="000000"/>
                            </w:rPr>
                            <w:t>Strona | PAGE   \* MERGEFORMAT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7" path="m0,0l-2147483645,0l-2147483645,-2147483646l0,-2147483646xe" fillcolor="white" stroked="f" o:allowincell="f" style="position:absolute;margin-left:-280pt;margin-top:656pt;width:65.95pt;height:35.6pt;mso-wrap-style:square;v-text-anchor:top" wp14:anchorId="13A53E1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160"/>
                      <w:rPr/>
                    </w:pPr>
                    <w:r>
                      <w:rPr>
                        <w:color w:val="000000"/>
                      </w:rPr>
                      <w:t>Strona | PAGE   \* MERGEFORMAT2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-929005</wp:posOffset>
          </wp:positionH>
          <wp:positionV relativeFrom="paragraph">
            <wp:posOffset>962025</wp:posOffset>
          </wp:positionV>
          <wp:extent cx="7604760" cy="1385570"/>
          <wp:effectExtent l="0" t="0" r="0" b="0"/>
          <wp:wrapSquare wrapText="bothSides"/>
          <wp:docPr id="4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5760085" cy="546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88" w:hanging="40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470a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03e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03e70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1470a"/>
    <w:rPr>
      <w:rFonts w:ascii="Calibri" w:hAnsi="Calibri" w:eastAsia="Calibri" w:cs="Calibri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147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c1470a"/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c1470a"/>
    <w:rPr>
      <w:rFonts w:ascii="Times New Roman" w:hAnsi="Times New Roman" w:eastAsia="Lucida Sans Unicode" w:cs="Times New Roman"/>
      <w:sz w:val="24"/>
      <w:szCs w:val="24"/>
    </w:rPr>
  </w:style>
  <w:style w:type="character" w:styleId="AkapitzlistZnak" w:customStyle="1">
    <w:name w:val="Akapit z listą Znak"/>
    <w:link w:val="ListParagraph"/>
    <w:qFormat/>
    <w:locked/>
    <w:rsid w:val="00c1470a"/>
    <w:rPr>
      <w:lang w:val="x-none" w:eastAsia="x-none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448d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c1470a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1470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03e7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c1470a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AkapitzlistZnak"/>
    <w:qFormat/>
    <w:rsid w:val="00c1470a"/>
    <w:pPr>
      <w:spacing w:lineRule="auto" w:line="276" w:before="0" w:after="200"/>
      <w:ind w:left="720" w:hanging="0"/>
      <w:contextualSpacing/>
    </w:pPr>
    <w:rPr>
      <w:lang w:val="x-none" w:eastAsia="x-none"/>
    </w:rPr>
  </w:style>
  <w:style w:type="paragraph" w:styleId="Tekstpodstawowy31" w:customStyle="1">
    <w:name w:val="Tekst podstawowy 31"/>
    <w:basedOn w:val="Normal"/>
    <w:qFormat/>
    <w:rsid w:val="00c1470a"/>
    <w:pPr>
      <w:widowControl w:val="false"/>
      <w:suppressAutoHyphens w:val="true"/>
      <w:spacing w:lineRule="atLeast" w:line="320" w:before="0" w:after="0"/>
      <w:jc w:val="both"/>
    </w:pPr>
    <w:rPr>
      <w:rFonts w:ascii="Verdana" w:hAnsi="Verdana" w:eastAsia="Lucida Sans Unicode" w:cs="Tahoma"/>
      <w:szCs w:val="24"/>
    </w:rPr>
  </w:style>
  <w:style w:type="paragraph" w:styleId="Tekstpodstawowy21" w:customStyle="1">
    <w:name w:val="Tekst podstawowy 21"/>
    <w:basedOn w:val="Normal"/>
    <w:qFormat/>
    <w:rsid w:val="00c1470a"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448d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c147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jHo/qABMgF4Qil30IVjU8dLCek0g==">AMUW2mX4XfJj9u6YBVJDeO+VuEDwiJ17t4+PRGTvl2Op7WedZem1CBw+JYJF2lX34bBdu5YemKBeYQq4ZUtMPB1P2Ebgv2QrM7VXzFVs4ATK/B7aOoE42ZjJJOSresUBiVely8XO2Fuxta87IHp4r5ZB07G3Z0YfgzFeYrTZ1m8y0fGU93ptsGaXTsSpBes+OQ5KdyxR+9zmmJbHCqhUqsf/LVeeeu7taZiydM9cbloDI899WYBhghmbs1Vv6kZ3jxxyyycL1Fx8s9bqkGyAk2IKgRrL/HXFtyxTEfngLrwxmHFmiokeKevuxMSpf/wjuiV/jabVyndQb/zspuFiZTAaCSC8xIAEl1YoXNrX/by6cgq4yN+Uc51jIiA26xYT7ZCYHCmJ4Foz6TLEfmkv5e/spashvBpdLum0lA+XkSL0vx+Ff1/R92J17AeX8+qCILMIiX8TClPsz6oUw6hQbtUne3+hliDf5kQwYgdqPQoW91yF3oDr3kZekC7nMP0uGtB7Z+bIGiNFuuSY8xBWg47Nh59wVVUSXGj372dOZz9Qd3SXfHCrodDv8VwyNAaBYjZFRKCF2wURci+oFRLJ9SQnju5RuJJXvkjX5UpUPx9LhNsySdifyat904C4JMMub2EyrwGMSt+I0MextsGMHUaJmb8LsXqy3vypzYFL0HaG+dHsuj2byGIP0/CTYRmO9L0s1vGPNjq2NmIXaW8deVYiLps60iA7OjAB1hc1Mqbrqzv8XxC1tCYMo+SwG6RLdYT/1caZmF5qVAFX7t0uPCavMgOur2b/UPT/RjdgpinisZOBtj2u0EHIDQ85mhiHY+ETfxzn5bqs7KMxCVUXQUK9J5F3olUJ7M+vKCOcbxlgCTA6gLkcimOSoefE4N43wH9zb3rJtC59qlptQAqi4viXGVELOOxDstb4gPFB6NacfKKtxJMGQzxhubGdgeNHP5LijZTk+HuLaHSz7a9+JeUnlZykCMZSVvB76Zmps/uey9rcDcVvSpbWeWoOQXqItsgauI1FelmwwFZ9vf9Wb8Q9IzAAvZCgKwexpWaJGrQot2QA7VQ0lFXdwbS0fZDiBsgHHsGx0/M14YExuAH81+tecYcpn88gugwUxKxbOqesuwm7YudV+YBRQuG9T4C1zNtKjOoTfDcevxcHKpRAgt+GHj17MkXdABJ51r4ANoz2tZyfvrmxMrJ9OW7l6qOH/PrRrSgBdCFcd0MraUQnB7j7Eo1c56YmuR/EGUMIJ/IBEiGqSa/bzKzcbQ82tT+6m88gJ+F2XYYcQamkgwNGrk21nBClFDQ/uGRe5MWZ7YZxVvFheQiWjfVCTvvrSfagmt4sCV+Y44tS/bxLs2oLqnWNclcWpz9ASvzGK+qYL5U3gj7Pu5HH4g36D8eSj0SjwXpGb9+Ha0jdMpHfwMlO+ai/OrwRvPhWyq5IUgJEOsY50EEl6iL6twKMP4oq8sNSdKcr1ajHOUF+5R9ZDlrnDqmO666An0wlsQ6o70IHSsTXIUqjogai5TPse52lGQXQn4j0Q8nxg7ImkclytLpvMv9fniZu+uKEpi8oyERzhhWSKMZFGEWW3PBh8mpeRw8AmB4TRPR8Q3vfUcAvcCM6Huq02PlE0Vlb7XW4Ly1EU/dMJrxwsxXMcr28XQIfxl5kJc96t51W1QLCmcdLrtDBWgNAzsW27F0YWRFE9mXLPleetQ4hwqGG0WD0JA8ycPENK+RojtWV3VLpFEUGPjW+gyvenC9+PbjcRmB37HHKbKDzC/1VWsulAqNCYRYzEzi67AVEDJbUhSMN4ludNHqKyCcIeILv3bc0oaweO/Kk5XPsUy00k+GyOi1ekcfRLkYKwX+xqa/Z/lGfU0n8NHqRGOqMpN59cGtEZZv63OWzR4Dr+SwdslrEDKGORUPJhMUJLkxflyl/GC5sLkiyey3yhPcegnoaI6IfTdsjUKfhOkT2ypOvOzPR3M4q7NJOFVOtdKHM1U03oyCPI2r/GG2aBgb7LG6kwILGyUNm4n4Apcc8O8kr+Yc97s8cOxDfeP31Yil64RWjzy95IN4LCGhJXD8EUkQDokugSaxQXzcbCDIYWOKrU7nj1pLAYz5J/WLib/5AqoYT5HsnDSEJFsWVpOEo0Smgk8BUr4zIUpfTRtzkMQmXoQeMnUQ3zx3Ul5fO49a84SZu6MMgawO5DKDZtN36HGCWEj25ApeaGrAjbr+9vuPeBMX7fv/uuh2xCF24oq5ArR++uZVf6dOGj0O7t/37N6NyEJxr3tv4SmNjKyp38xS2bXO172ozoUfB0aMU8ESzRZfvx4aVk/sxlSsyTFx8EWfN2czqoTE4rm3ua0ESSGZ6UlEe2C+4iNJ3qd9SWbNhuS0We0W5T81tjy5dVnr3m3Q6oJuKAC30QUE2BZ/UrGgFegN/QSCMd9RnXQEjmq41BJbr4flXgmOKV/NfXSbsoSMNR6dDvDtC6gOwj97k5/KWd8XNytBvRBwq3ieHs3JtRD/9cZldXhiILqbh7UQteXatUJlMUnOYdDIGKh1PSypwFmidqal2KGO4MXIBqZCEP6nGTH4SDXwDm34JEjoTNHgJrbZRstgZRhOEZv24DfzL6sOFjzjjpzieqtgtVPgQlePzY+lZNh7FAPzD2kqAb1OB2Nu4gXLKOhTmovk1D7/vTJTmwn3/RkcAcuzEdUbdwcvcfLVlRcoBZqruLoXvkRbx2pZ3zmyXOjdSIck6qOBARR+m5RxMHbYR6B3WFk7rpG96RBQU2WRJnaf1/IrabjnGi/v6vqo9yF3wVYeLuchcNZimeWznq0Dh9Tq/QGZUk9R9MiBBZLEWsVsGz0iL3L+ULuwknBs6j3yiYIXdQuA7CRszD7P4KKUb8eKQBY+d0IjhVeS01u1WSM+IzypTuGkFAweV9APWHLxVP4TTj4rgzAOV/5gihIkTDouXE1knsF3+Za+sFGQhv3OvaCQg9dYMdSiPlwlgUx1mC0tsiARknuvSQwaQS60DuhlqM0+IhOqAqxICxyudX0RAKW8pLvimJTyoF4uDndyQJ00DUxukYFESD8GrnFLgK+bwgCdoESn3YIsYy0dcPuBKzR+C0uIBbfQiyoHw/aRCraihIxAvUMh5rdkh/DJzHmY4r5hRbW/sSRa1s5vuWSzDfwbnVBzblf4Dv7arlmm5FsmTJku05rjjmCD8+11dMOTwPnWbFVqJ0Deb5/bbBEM9cC/oUxwd/k6c4oXDC2XWTS/N/q3Lw8x+m53enxDdTJTk4g0LtA7EPGLU/+SR0G+k1rUyyq4BaRJg8zvvM2k8IDMOSXor5nwnwyUZAbwiHQ0e+eJFSSTFMNHoOGXHTZpd1YjZVN91w96pepepi3CJKRlcryHaRgKPMEosoVMiJfWxNqzbdC9vO4mhwdqtiggLIvJLAThsfZa7wQvs1g92ld7Pit+J11mQbLPsfSoE+V4d46uEdBhdCGPJdob13wTkQC5BKT9/ugCrX13HEXZ9R6oJLMIU8d2kYhp6dzDbtDQcaeHSXAX8fyjRxqBTGQZmicppoYnKDHM3bHIn+9QhUH738MYKlURzGci2S0mrZ5kXbpTCmmD3JeKv10l6pBsFWF+yajg4OckktKW58KqoOqMG6gwH6MVTFKa398EAsjvBykXiqQLciwbMkjem+stMmr0erhLYZkD9LbGyBt+doRlDSsZYIhqPc1Cuk8ifgNYvXBUUQk/Dc1KSgN95dHppZiDumQsLFzy38Gz50MD1gJO2wKtXT9pJdy9AmQ6PDK7uG0W7Bcbk2I4hoBe+XqCUnil7l3AlMBsCLQEt4WL663xsYcVzRR4Hy9YJ+EXvFJuBgzfH+1qgoJDU2oka8UnvyPO/lwVhPDJxxBqyjOve0ZN2wCEXEJeqT+kVo2AERFUICMynViYT9vzOB9AM6KZO2fkywuBAAvyyHRAdWGmhV2xm+Ezd3gWDLMGXntp8xRVCuVV2oFMywQs2xFK8lR/WVOylgy6BR/ZHZLD+42ERbl0YVO/RxVghU49ZCY50wiSFDbn9ZTh3Jftyi3mDoO3Nwn8RQ5erdKGWJVu/IcQGyQGbkyYlTGDw4B1E0yFZTjPITaB55QQ6JIqkNkZBwpUQhx7Z8nI+lvSUjOUbdztvBDDmyVXNtF8Mi9ThGZzwU55QS2eY+FllUR/TrSZj/M7E4y2uWKwX2D170BCKTOrUqPzjdKInRg8reV5h/yZc6mW3wfZXytcjRmXdutrMxXCGpvsbfoqoFedw/RfkBtfzqWOHLeE+t71nr27Dpk4yh/lb8ZCeIzzO8RojsOGAKynm3BfHLc7+1tRgj/bcHqWIOxpMjpJFJGD8Ft/LJ0LDR6jQhJxHAb5+Mz0lXBNJhySJAz/ddonUbkVkNXiTw+RycmZKmZYajY1woBt59WiAruwaJW4Qkr4DJf0PlqpQG9CTqzrAnHNxTTcrvxnTqP263YkR8WYRoV6dAorkAqrGyrvXHL1DF2gKxcV7J7ZIFjl02/kxgE3PFkaQMoJZWkfvK1cI0ZTlGPpnrOIhibNlMafcj/vVva/oBOcTwZunojrNnbmogfe/bwzKJRg0woBLycKKsyCpEDcnRAxk1V/w1e4IHHD97u1WO8lC4nMrx68F5MASalvhjPqA9TMO4J5k3Vy5RGT8485pkQzLaweNle2dg7Yzc20rkDQhSCQus69ARwhyQWXKHtiDygRz92vUCh8z+XfL+ULx6knEaRPIlvnkNNqeb3R2KVjtDCgs71rsuxfbYB/4Kpg4xq/pAj45SiLEkfcqYETRH4ME6DlaVvwrjEV8631LrlEDRpMHmi2UR5ICdCNkWirkW5d619EyRz7r03W7gqKOUbJfCrp/bF3LyOudts5gBNQQ6I5n6ziu5acmmT4DIWFwfuOxj5135FtcAFRXVp3X7frGlufX4NOPThKLXg5VwDKdDbhxVvWYIzBIPTllp+YH/ntr8u9nnFootM+a7FNuC97K0R2osDoJnYopCTAYpjfh/seRKMb/tXzzbDmGHLCrZDNSlTHdGn2Eqp4hGaAOF9nMpkiSG6fFMgs/Mmeq9MTzOX6UVXzdlRzPTaMDaP8q9XE51t1/ope6drsCCrmaaZ3HmFFeWV6NMvE806mfXRMWB8da9tXkf0qmTeMgDoOQZSFnwcv3y+flYeIOmdtH2SqY768o7I1rf91nWcGxpl9+EBLVmxV9tjFKKLpi6p6TYLLQTPjoV1DHq6ncpVZRiqpgG8+uUPNX6gC4dEww482xvTKcU5AiN1E4HQGhsYyT3ewEkZFwMiuE8Z4cqAH1n7IQR8pgYqdfsfVWfXWaWAjhSgHjgLg5WQlE3lwv9aAsaxfkbP3f1VpL2kOm/MKYjTxc/1WysQgwC7PPSc4dCDX5ib+96Xo1B5HQsgEpyLq1+0cZDmuFoJgdMu/zbIdDGcPTwGo9MIrUvo3tEiGibh7Ablutk2fvlWm35hd5D2MgBd54PP/Ft0ZtJ11G3rHQfSdJsIqeDEHqY3B9Wffukjhv6w701iKrLknxN3OQirhIFZG7d3pK0CCkpIin7GLuikAvD5yZVUBp1vb6gZpbKS+WD1bELacf+nqWzpligJfCRAbT7qWlX2dpjIxmskOwsytqsaVkONc8kS61aaP416kQyt4tIP+lLDYTn7ZbjJ+EUBEU6iO5c+Oe9TNameNYB0R5jy6upO0hSSiFJoK+/fzRhWxbOtf/c6aebr3s5rIB8l4gfbtW3jEXc32gweururgTZn/Xdz4T3eNTdxbMF5K4S5e2AQeOv5fOlBSJ74zzHUVnlfWXJ7NtGpkaeWYk34A9w2RdG5P4u65iHTdpt5+lqAGDIEwbtPwtwoEc5j8Fuc+gwQqJynbSPvkJW3GtZmGLLNJ99tG6AAPUwmyz8bH2ynv1nsepMW+ftLJlxdsxxPJ5vCux17hQra6AS54l8QqIcWbTUd8zdvCviZh8dfhtIfh+tFmefHybm6pntOrr8cPJBdHeEjzljZ63/Y7//0EHUSh6N/aUhXr9uEXSBtbqo5O/RM4WvRCrJ69ukeDBqcTxTrqvDYwskyL0xNlHv7HZU3qPeB0kscO0ZpHZAW9VhAfkTNNDZWmY/I98fUGRTAkcVTg28EL5DCwuBT0Y+gqiQ2uFUj3SXPKC0dInO7n3WToh7fWmabNW199rGU/m/ct8gzlHCHoyZfr4PmK1AyPDLDvo98R+b/0Lqo2PNqw8NWc8zd/HsjgGStaLbCNbRiihltQxS85RkHno3aBaAtNE0lC9JHUcSHmUkt4FJ0g9IXaoyt9eWWF4Are0HyM0EelVQ0/QE9VuWiqXN7C2kCQO5nmWcQh0XAvJJfq6Z6ptROAcQJ5lVffMGcZ6KIY21su40KEUJecfh91yNDndAuR6bnoYi9tUfiDhX86RSWMbP/W0WuWIITkNYc+Ien1JDMdbVmDcskyv26cqZu/CU4SEush0dynjIf95pU1xSS++v5lcI+z/1UYrBdff6V5M2soAhKq6cEKuHrd+r6Zl1dxplok6dBklHojm+Cz0h4QLSxXMkkBmsAe00qg08lW5jAQPIwyBms5xs/y10mL31+n5tALRod7LR48FfGpzycoD9wEDmpuRI12EHQP1ey+vvEslNSw9mOa33EeTRyOnWvEm9U/KnpLjZIQPoN3Wwzcu+iG7c4scGP0LysH3lh4M1cxPePn8siCy8AmciTDA9ah+sUx/y8N0UfpEzbhFH0Ym6BbLiHgBlT1nhgWO53IAoXi2eeD/G70+Kgk/7jHS+Tx/aytwLJugPn00FMU8VqQmQ/aHM7imd8IyxSA3rov3ZLcadkUNXsnzfnqk31N6r/UVlqt3WG6PyBaCB3KJ8Ta+e22KO1tNfCQzMgX2Kdr97qsQoiYP8xbDS3kTAdH/czUkAcokZTrtlGGSQ3d/TSG28Y/+zpUiPR32vJbPBzPrOU8cGJCHqmNit2cUvsWXwnJuPP4rQNAWuBEYGrw8CCm6uFDiCqGt8B5TWZ3m//21jC+Zb4kErwNBfFfNViN/LN1N3WKY8lmlSzRzHiKfI+o1btqJ+AVOY+2OI6ChCuJM667CTMW/rgfb3HDgXm4KDh/8qKUTN3sRqzMJsV7nDQWazPS5c+zmQRx1x+aKnGQtUSW2OlVP2EZBuiQlsI22PxkbhiHppXJXfw0hsgzSFDZSKK10ga6+AbSucALwyrSqhBBwR+JuWb/0VXfC8rR9An6d2FkxKIVef0F/xl+KAtz127HcaEwcB2FCS+PIIA2w6aYmyJ77OQ8O6C8zQAvSF1wJ8gukgirleLIHxdlOVxnybL+zsUpaXsDywN+rp75bMeXJTFtcqwKSr+e+b8U2kEIaA8UCsLgoDy+H0nrcIFIo5mfm5GPloEazxlOwQxDACf5uSfpoyBwPJoC07lcNP0KLnF9BQ5v30m4TPG2qlFfIhsNSWQbmJjpRL9xxfQlc8g/rc1nLYy/aKiHg5FCJ+R0paDMPYwmKVEk54FkZgLK0N052nb4zUzKTY1eFrWY3bkc+Nh7e0EGk0N7D1GfJcpHupr/sXCKzewO+vZmpeX4NGq2IXsePpNcXrNHweABz/1s3kdFmDA/r47IWF66RaDGLeOXIrX4wtVbi8kmhKYr+MiG+6cMN3F61cyqo/0CxJSMsVqih7Kwg1xFhNqOHwY+uMpu5FncURSS8wlsydxkpEY+ZmLrDGlmRThxcNkY2a2YVfDmhWIOBZbOgeRFoxatzGxg1OLy48d4v7+un+VrJ4YWyGZdKYZjtP1v9lrRfJ98LNcFFILYgdpu4QUrUj3qC2yxcDlKUuWhKVrY482BYRGPTsL+Ock9a6q+z2bw8OQ64iIvAHjUu8xvlMkP2tr5e3VmfGhyxy+tripjoVVQEXMwAYblMILd3GxAaOzcgv/EqotQCtLQB9ZR1mlDnNi7bg05xgLs2v64y3CZOyOz+fqo4upqlF3QxtIiS1zs0mtgm/6q3xi0v5HjuhjZExhPEt2guP5FZHnvCl+LlFfH46mcuvgk7fEYc892QiYUdD/OjW+HVZtMIB75Zk1IO8/+RpT8uMuOmo5BxRVq+uJL6TjlLq/ehX3K3vkeniFCo+3GOPQgFdEaxrqX7e9VlurzjtV4pjZVtITd2nouO2M3dgwyt8fEvymo/bJcnZHivuD/80ngBpp5+07GJPePeexHry4EMF14XM6u1+zYRpgxjo2SJtF6HKXARo4qF0RGkbJ9WnXcrBXPP/M9lBdEpQCqc6ZYRny1H95Mb9MYGPO5kq3LvDvjfTps/ruXtTKYevG01ZXmMH4uor3SxTw7iUBiCsnvZFUL1CdDe7ZfAYcOxZhmA04MGDvS3eDPl17tWrY1467B4h01HyHIfVmVoh3IHMOhbZeF0vRU4hGUigegdwRvmWs5+DL5IFfzAv3UGWtJ1ufk2mPb1dzd5xi32HLv2y+DNoESRN+jEvzAO64Mwqie1vkksI/iP4xSWfM4LZ83N2Jtoe0rlcqMc9hxhjh9sW8NndmrGTX7w+xylvmnSXKekCPseyv65IylqnQCdSM5DceyH5/+P7wNqBg73sdvBdL9i9q2uAezAtaLx0adtIyv0a5CGjjVusl3pdx1Gjvonhb4PEmqm2jj2mJqiMi+fCGwBEppesU36z8OUMoBYID9tepfqlZDqUsJJX4VAdPfh3yyhhmaqizFO/rkrlqn2fo2WYVBH4Xl7+odmo0lyD4Fj2/kkHoFmP2rsl6DTrpDmc8K0zE8x/KvsMMH96np0Ko9ZN/ms+Op/Qh0ReqG2xQhSVuDsLe1LuwYKE93Dt9VDwf3PW/P6Mbc6zKRzQGrZUItjEu1M6Y6wolFgpdrd5qYppV8hh4r/5SgmjVnf1IM2TZnnKSR+zZbqiH2IDTD1a8T1VDg5+6TM1XLUYurj0iZXCfzFqzDVgRzuDNABtONlZ/sWrzMKv8Gho62fn2Q0kOYRswaXunpa0nDothvCaqTsMNF+qitlpFuPX58bHSwJN8xwAAz/84su55EvOsQPk0nvl47ThVJk0QZDZkZOIEgCE7wUJC7MpZ6CHUBBP/o9KPcaCo3viy6oDQ9/qxI2HG4cTSxuIcn2vHOqAEt3fqq6BbxBK4LBEtwd3aiEv5MJ3BtoIVnbdEbDQ3CEiWLeVBpGuHPmA5R83HaivliZCoPjcsK2CPA74wkAN8ZhAHIzFBbkqT7ijnP4GQtxbCzXILc4TL5Vtb8aZyHZUS7s9pyvN7ZU7O6wpvHVV4qm/uW/R3+toVwrjgmySoNL428wMVJdgJKUdPUf6JfLTKUXHM5ZoF2v+20L5l8JrnVWeAaNpLkQWkJ3slTlX/ZhiQdgxkZsL1nTvDFaWJ/TEU7WPmtTg+915Bt3z2oy/Bo3xNbl7hWRLUYnEKBrAGhLw51zXyA9V4dnyLcA3ExrCo/eoT/KMBevcJYuScuib+/xzrXIYqSD1U9fKnjpuvLWQxZ9BrFegO0O5IPskxNECxtJorKJ0dohJrad/Zv7VYj5UBEAUYOUAfGjqjRuG+nPis+8c8mZfJCQxL+pUj82IAvFE8qkduj/Q856FrDxrUGu520PlmYKMPTQwNOTEA+dBCTEHbh0edv/aH5lgNBnbJcWlftwSFGzWXxi3DQYkY045YDQjRsAXwBxDUC/z/Wd3TvLfjBgMS0ypPBLoOLk2Hm8fziGzBZdsw2c933I0wFxjOAS0xtmxTbqEMHk2AsVEmmb/IEj5hOPsbsZNDu35yuikrfXqN64OoyVi4sMMj23BH5pKnaQVadyblYkGEC9WcuZeaDW0wPBENl9OROZdBSDzDJBoykdGITYRcP0psxJ9pgeajPvmGSuJh6J7HMHZENo/3OORJ5NhPVAWpEiqHx17lKUxlDUjK2fl/Z2bZZMQHt1X58nrONbDq5x7D59bStwqq+gnpawgwyqMgRuknfo5ExmQKztwY6axQqxg2oRY6lDK4g+CYHz7+qjA3jOtekXL0gY9XsSeVLX7eG06NjbKw/GqUVqdtqKGqAH0f90tc0qXgDnys3iUzOw4GIApVn0Kyofs2HX+iazkSiLIqxwOdxMGV1Pc27ft2WDnpuAxlMO5AcqQtr1RCZpA2f7GSm8srZcWiQpxGM9IIzj8kaTierZROfakQZm+BE5W39izFdrkm3z24m5kkQVTakCC6zyc5l8GavbgcHip9J4aAJVkXtT3HcHBI1vcBwXZPQCns572wSn9x4BtfVnwvR4Xo67clrPsQF9vNtepauJ1PncYUrU94tb8LTIj+yyK1RKoPywhJJ8alz1UGSWycA1Fy57KmRG/ucbT65fCM9YfwhXQKbeHSncdeOFMYJ6rtlL1Fy7X20b7CCuiXrioKb4gfBOlr3TaA2PrrZ8bkkTwEdV0LSxRU33FPntVZ7KgLavjomVpoSl52mxwHQg5YwyFLdvw1C8SiaHXjYZ3bdnSvHW3IJoyjB/al/7sWDyGm0y6HnQXdd05VORvTxtc4X453GPHEuEwwNOLbXS94uyAqvfjloTA1GDbwtBWUXnfeDS2nIF8SirTKPxUHMSrtZoJpcZTCYDPz36pcCXrGFUex0tDtLiIn8tpxTjLRP3xpXFir3tqwP0+gVzHs8ihXsQIsQGiohS3htHcxMyL2bbvydplIT2Z4gMwz9t6NF0LbK3LPESm99vzmBB8TWaJrw7ykKcBZybukZ2csLbqD9Rs4OsZWe+XDKIhnQPdTyVDANnve9qPpFpexVFMzrAkAVwHmj0CXT4vTrTnuZrLa27wnAvI2pmXd5SBknq2euAY0Tw5RQlzkqvmBiUe0jqg8gbLcjpMI18xZhayTl2LZGIGyYlD6xj+2qdQNfKJ7j29YAt4Ys5hc5+GwnFsa9jLODhR233Q7et5O9AW5pENWXgRB35EaRgApxKvfM8QdJPGwHktOJrlCAemrEJ90cusrLBwrcOTyKoL2bpY/JR1wbR2PsuzX13294ZfnBI0ZzeR8bXTujk167WKXqUADSJurlygnhl3G+IHsxB2PHJEDhn7U+FzvIimOras0mLKfTxybMpNU3fsvUYSZZrNwEdJ96juKx1kp7dFdk0YQScy0aGvFSwXOAnDPh1BokQSavfIok2nJJ/LVdsnEWOxi8QC5OgGKXjYy3zy6C15HeQ8l76PC/lwn8T9AxpMnBu3rsRq7f6d7S3BhG+B1IGEnj6qroq6ZsLRypiE7MU3DbWDadP5b/wXLYXz0KGVI/Hy7L9gqKGBOF6I4yypRexW4cEVuxrqAs4f1t72OcGPoykg16WKvGvYPL6uekQrPbxC0K6ubfa/euCMMEAZsd+5xOiMulvukJbPnTKy5KyIf4ZxSDYyjLRwLGPOD51YH20oXwSCb2eTVb0QHTJMi4XRyFKtfRCwFmJtZ8x3D2ALusxZTUb89FaqdVad7iudtGUor9l6TaZFQ53Qi6dYF4gP/8k2mxxsZ7PKuzvVxt2f4IhegyXSGDbnXruG48CiTDQ3QX6vu5sTKmL2W16m15tyuYl5VGCRdJJe1PhxtFOM3FxwVMPkoNpXjzZbREEWEp3Ua/gT+E8ZylbXt9vrbGhdgPfIZsJA1FfEM4soadVnvQlq85HpkbcEwsq8kHzCwuRHmbfUMSsM8wz+TQiksbaP3TRl36Ce/vpz2dlqw+in4HT29niCflMjIk9gW7na/WDmxZfKAFoQpVjLdhz9MS2ETEd0wu+Znr6+3/wpv2lIseZXCW/lm91SbnuNtNaa3xXlXfKcvL7mrHvNfwAttF0NP4neOZ3Lnqs2gJLKHCofytxuKcfJOjXgEnGalYaoWOixd3H0hlE32wcOKoG977V4B7k7lzvuD7Takh3yI813jIJaC64OU/9ZCLaZM9eJAyl+Yz2L5cb0QOpnWXYPMYMxeRSvn22mM2t93oYc0DyRY/FWKdqsO2uJeuFJWRU86coXOLhkGd7uOY7CWeGSZssLWfF6Ns0fy7tNq0i1oSIya5oASjmEonhSJBMRI7hKUEDUTc9mx80hArj4oK0tvRAmoV2wQykWAnniDnPDInJjsgO1/nwlZl3f/TORb0VSCDp2/x6TfMTIRns7yZjM8NHmF+cOK99UfoCuGnREqFH13IL3k/Bpz1Mcy6zo7C/cDQPlZXuGM75lyQhp4mOD0hPtHhQWEOKCvXaKO0CU++TJotLaGJkEdoaZ61PqDAZPRhiMtQkS6NmD+GbCsJIxocW4pqmh4ItVCJtQMakCRI1f+0maOrHFrfs0kaLtTbmwypQGzV3m7TEuAwNakm1mk4NyEHTxwWtifr1S6VlxLVW0qeOlDOCnDcWTlweq4KtOjutP3Ukzb8RwMj6srl9URihwE54JmYfau3ekS0JmPtfrIgXlE+TMt4TxAdyDWLWe/PinGNZnrvW2pYUgabf9euC3bR7KtGR0dqeLsVjzTYyWTy5akjIug5AdXvlKUGKCvslVgfA/0ey6lMjYO57oXHDMgPiwzxnCPU23QYLx7pKcHErPgurfYWd6HTkD9C11oJI4KV2s54r8yP44BpFW1bA3vKNcF5ZKHamk4vhNelJ3nhnD9/1Dm2mUERNkdCZo9qxTR7drHUG48bPpi0LiC+FO4CKGl0E/3zBKLX6DCMJ2X3L3gmbCdmccQYtz5Uf69AwMxmNFiDXVGLYtyN2Tl3HFMb6C6btglz8vtybYg6U8ORKwlwBzztBKo7H6dWUuXz1ylB2G8Q3EpDNOYu8gUGnvRni7vpOpvgbY0ATrJFBXNj+SIhn725nbKQ/lNgf+YPYVyzXaW1Krbs0iBxcC2mfLbUE8f5RmiFVJBSEx+gBiKJdmvURpfwHw4j0Cy+ftsBeFWW9bH/FHej+K5Mtsg9BZ178HfgXT2HmwbItmmY3ZzfGSdjGnUZEldzPmmvtz2WUF1CH9IP78nXzkBqGcfh7s3h0jiREx0VjRlttisiX7U+9eJEypppXPyOUhtKkcph4phF5NtN/XtWRJAW1X9C2o2NoLSDMuZ9nyaawUTDswRHXVTGCErRnFVHZtgBqMrJyMcXpR5lcIwJ6skA+3SheuVQeY7+0XE5zLa2vMikdz1ZKwgbJeBuWaR6urlExA/i+rjV+j552b2D/Np1tiLNrNZADnhpAA3KJruvKIDnUbex61hHwaHhzWwfQ9mOANEmvbf8ii04y99dG8PWE4jpcFORc1fhHZYbuybky2KQIn34KPFgCPR8BYkllOk+Ca/QXusNrZCnp23dri8QwmWeityk6vAlR0fJt901zvhdK7liG32hVuQjmQeJIS1ELONc+VbXsTmjg8X4s/VjDccsXARvBNNO5A4anLcR9MiO1VVr5C8jXAQFpBCtkMrBejhhVTwzaKOaYwmOP9iDiI9jkJqzVoNME/jksnncqGOulssOil1EAoxF7iuCo9CCGw8EDLHsAMCAoQv+8WpYTyBpYXIo62nGQ0Ogz4sqZLD1phaIBpcMs5bpI+ZGGRfuS1qGtjR0A2llXpRX5EBa0pN2SVWKh+Rm3bCnV9FNiXcZ487dnsXsU9GwuSQcKm948enhbg77KCxVt9KkigQsl54GNXqpI0XFE4vpS9pPBiBgh6ZMBd+lVyghn1psAvAiQr9G3i7nNektV5UDpXjWWl4GTZSKpC/d5cZNBASZDkmZ6HG3YKHsumXmRTXCQkROZ+NSVDUm/23AzhkCaz2SCXh/ZvEWIVjIrdOqEFFDGXjX+/opBXuuTvj/PsAMpk5qZ8TvHYlMRKo3ZWrf+KtlM4zFaboe+bg75Iu2xCYnw5Q0xlojzgbH5xXQTbDWDgdqxPTU3EAHl/S7kZF5J28KpIpguXp4nu2zlFvKPTTDCS/RWeTvihtJTA+88mp55tjoKTJLoGKXl2/Wnyu3LJrTXJfpi+eH9OpaSWon+hzMEpdDp3J2/DIEtmmVMoBfC+Nol+FCLL98zAQ5e3CWWtBWAKuklXNUKClEP62HW2qtEY2hRLvOil02BBjfFR2gOWIQv198RJTDfwpuEt2wPP3CvnEbIDeIhUajvwOjRllqFw5xhVb73HdmnQjE6H4kIja/ng/jSSnxnclAepZyyD+TGEDvDBTTvMLdXmNlmoROSIoUrQtTPbYoegHpu1UPvYOBuQf4/8Zcqpm6zF7I4HVBHQ0vdxQlLprw++EzmmuWnXnjSyquf2CraB+n9lKlqA3h06VJuTnkkF2n5njqF8RjCt2vpluCojhgmAFK198hZmBX3U+p3ONWhpQONlUs7CnCzDOXYNK+8RxadXhGdrSvLj0I1BAIhV8jzL5A4z2lMDxDvFqZA1BFisUI68ocy7P4g3ewq0AsBXLk60O6M+3jN0f05xZNxEvFb86XeUgiC72bMBOMaomtANk1nnWNT3QIBvrwY6ejkpHeVcxcG8J3l319tcIKv9GrLNEltqXj/h00jCkjhxk0zY4F+JitFiXcxvbXjPBHvNww/AKzqlGTF01rCf9pWuSVtv3OrmX1uckem1ptri8RbkpMNCqo1CEnx8NeH1G7MNLn7PXNQAyFT/f2OuziQ69HcC/0LwCaINii/6zx6lwczz1e7NyI9rB2hbpA48UiYkvxQxN5OPAycbSOOTC0YmwUeHkP/Xx2mBlEh1mAbkYWdB7C08D9qXy2d1T/J5Grs5F8B1JyTGhgjITnRwvIV4P0Szp7KjbdfoiuHLMIahE+3bjgiISTTiGSjIG1SnehrVD51hv0V/U4n2SFL95xuEjp5QKly7c8tCvLdZv93Y8fQQjfdtobqstST10xmqmC+iipR3MCN8bLJPgQjFb8hWUTexfOEgq753NVgXOs4S57vlxX8eFQ/vJy0xDC35ZjVR5CtnyY+Y5P476gwpADRkFuVkea8NG6F3apQat7lWTMK6bz5WWuz5d9pGo2fsho4/mKeCvNnjx9XYln336Q0+fE2/fE8WZI/NP+MfPog1ZbROkFpXZI+kiGPZuONVqHG8bl2+Np6ElqNNZRMPg9jz07b0nATPlqMYmvqoIr9Y7DN4KpmHojW7rcacKNsNOlAFNou5YwicZQv3ZOMJRMgeYDu3SWJdezNtQbU0wPQZL1KmZT/Et0sbOWC+0Le0J9ndTABjtqdfdYjAi1s2GvM40HaTY0oGu+ColiUIkKeXnltrw/WvoYf0ED2s8pJELfDFDrICUXTcKBbeoXOOoqPfbh3tzINr65jByrW9jWfGudG5nP3hEe2RSUYCI0RG1ni/F1J1SfkJRfxbMhlq+wkaVXUwmupypHr2jXaJB6UgsXGT7edF4EbvAFfPs0q0ec/zK3aM9HgKCCRmGXCWWOIQN4YukjMKBdP149ZhHpvsL/CzzpVw2WQgIsZ3SfMadPQ41qxDex4/2p4A9c9v9Z7c97+Fbm3mpJCQIV8CPWOhVW6DJ/g3ffVF8pDa9BrVxWURAKrVwX6KTmvIRg5gHwO/Gs5cBsGiTZGTnoSwEZF4sfttD1iEDfZqI2ihqqpy96r/RLQNYCpwD7qyURq7jgS0ai8YMDJvcNhIig1lV+OZ4qywmBqVSitglUG/HQLpkU9d9MP6MEhYQ/SCCgUAQnHRDU9YOehmeXRF093f8vNo0UhDtSznfmic5kW6U1m4hIoiAnbh2zwtadWJ0mJZ12boOn7U4uHBACM+hyO4UJv5xK98yuXsoQ5VzYCGGBRaJF9zjIjEKuKMe5C9t97ct1ySWkFVh0cq/jCrgvxG67qTbRgzOF6L1/zEKcyiL9lpP6+pecYzJ7RX70oOkSf+zqdxx0P1XyeqB16EXhtvJ3dUuWIA82F8SKrRVXQHGBv1XYZi+1rwZP2AlBvfCUvXxYc+/LTi3hBmzNeDUHKD4GMrAmLmZrJhT2Sb0czX7SJq3PvZMjU8iIw2ufP0sIEHnQWzRsi8RvuKu+g8Lb8pGvEVDbHfWa6izmspXV+iMxv01TOZdtGmbkykz6pzb3/9azYPibRZByT0frFi9vfhCuhsU4BlHdBJBnHbA+SkkoP1uBTOEKP71aRFONbJ9norRp4CcmkGxnJNU1QIghb7AEBYnjFArfIYpSLFu72NwTrnPkvswj8OyW52LZaEWj9m8K/Iq+G6mFVodGtzP92hueGkX4UL7qGWav7gl1bDt4y9rzx/HCReY6IxECgk1myiPOF2hj11l/bwusE8A5+GzFRDjy24SIcgzat4t+fnc5yVCmYiZ4dMqKgdj4I8C4cWj3HPb0/jN+prprndUJUCDrrYlghvvjoSPYNwZ5vnhlHM2LTZQXWotnWwfWE/g9otgprvZDguKjN4wsiAZ3lJFDmDNIsSIXdpTmaHh1h4HIbbqXamANPRQpeHC3tuT+H+QBjDN4Bkc2ICDxi5l1yFTAyHqmpp1LJEsvDHSbAGajiOj2jLqeZRoEu//ny6/KyFKf+dgm4ciy8unMsPu+WB7NKoQWz1M6PQof/s8B5Vv1Zi2XgEIrlX4l40K3K2cXYbpxXgos/+s5WFL4HucNPnw8oRws+m/XVNzm7pvxL1+34DaCKozYFlmrp7DEjIXSndm/A6Gaw1tBJkM9LyqkHhpJgD4F1Md9g108TIDoghterJsuL5WPLcfgaclU+fL8fvcZpjHXhHBfXr5GQAgkPpo4Yjlw5bWBy8q4Bjls8XDpKJ8V8PdODLypA1MlTAs63zkjqmDncHwFOt5lAH6vz2cl25ejDntOBjzlIDauY9JFR7GQYit8Q7SwmzrGES7s+nERKilOJyoaYgofTCmXdmdk4DkX7bYFHVdMfQTHqNrhC7w0tf+XGyyMOOHveVjSmyNvOhkCUtGVJzS6m4hP473gXE6IM8Zavx8DHwc1VcsdcbYAFLSLVUJgTveXb4yIoZxMD6iR/pXs+z3ZKHwrQWwWmqRENC4oMZSvGs4dO69jWKB1i2kMzObrSaXWZ58sE7X+bIkhZdr+BFx4mXygufP6tK3vBqptYi4AgQkVgqLUiaBEj1ChXaOa9bBsHaFiZ6lfv3KhlSyb4ijvqN+XQIoBjt9PMgXGRXpckc8eXIMmcIlj0WC9LfQyChPwVpFmLPpVXSjI7A2wWBudxWpyirbPNkNbE5P6sknxXus3ysZOxNLf4DVij4t3UrBra1AqmhcPC6TRHoiVg+Wh8Qgmc9JdIWNnqHCrAfHwz6ReC3wTGCe1wky3agW+BRjzGEvIBkI7ml1o+WIb6HGLJfxxTYt/PhvtGULuIs4phji4YzVjCem2I8tXKpbetHF8e5LWsh+fGDyCXevYGoGjVS2IgUKp0GpisXR+gqncS3s5rbM+jK6uWlJwyB0dfw8EwNV4KEAdGFMy1bL+QW9lrKIUy61fuwDyaKGU+wxJAKyTnlwAxNp4NnNENF41Eam1onZqfAVHcjH3eqEmtP2C2UzOdkkMF5f1lXWELXUfOkETGpqMkLq/ypXwYJBohKHyVAbM1SVzhUfsFxdZyGfd7my4kL5zkXWUJ0gDIfu53va71VqqaP2d1rWzZws89BzBkshg1cDRUQwil+YSsMMlLd3kAj856pj4wWc3QkSL74sWezlRACeCm4MSp++yNsYQWctXImKt2WujE1oYMFAgD1GzvxEyPdXy/VyPX6B+svNogDI7V7DOsOkCtRmhSk7W+pKjeArl4LCLBP74Er+Wos8gz3o35vczB3EBifXgMw0vzn0auh7YkOMZIB5/VGJn1YqTJH4pzcN8gHeclhtX2rQgWvY2FEuoC1dBxpMURHCiWfkeLd9ZG8zxxU1ueQrwR9lX0WltooXYXE+NFBBm0FlGIAq3ReSmCylR2iEWxeeW0kh8kRPKTAQ2kzVz8wI94XqECMHk7j1EahRkUAD98DON4D+j2r0vPZqs+kK6EUxSGs5Z2HarE6FXZ3VRKfjSOC+ExpfI/PQ5mnhKK67TpaKC+jVvKeUzsmzexVJoN2xU5dknLYsMEWSBZUOD+0a9ErVeGuRBnGrnz1pwV7o59q4hFabq0+l2galFY8Q2aTCKq8UyF0Lmz5cNtlG+Gn4piA8AQrU6L8095Thu9BJSRXCS8L1H+ycmQKSSENghwP0YERLMOmbMB2n+rzfXHmGdu/LuAxfc3PAgp45Q+SyNa9gL1cbHsXSW/CrJuanYiIWKswgCwSI1zILa5LSX62odIsHcrUBvywUdzluqwlclyH7YYv2aR8E03AX+v2gG3w6Dl7gSf/Ue8s2hpxBnOUNXkLglvt77Czq1ut+oGEXOmxIT+WmaZwsf8u/SvDLsAgp6m3VAESzr+kQKPFdUYWWMQaI1DLeEXnPXRuLL9THsRWfG+2LWkgR7Bun02W6QKmbbOLHA+Bu4j1NM3YL6vYR7tQXDIpS8/1xVQ506n1jRHQJz81PIS8ez7XoyCyC1DznLeWDXhn0xv9jTHNURJSSnsDaZnJHyRvPYqnxR9KFa43WfQaME3qcewDK1HQA6UAiUD01WWFdQtthIx68BugVA6ASxB8KrEujAFw+840hXX3tNWJFqXKzJgdjbd1HITKuRClM+z9eqRNuH7tARlrsFDzlzIxLA7QT7e9m6kDQGZ9/0bViUX4gObX+6/K0Fu+Ul82h+y9ZPXInu7uJP6FFCj4a7bNNUJLt77Nxvijeja4TM4mAhd4w6UMO3dQI7ZvPD5Z+oHrrCPrnFwpMgkTy38AUDBtoMSfhZct++K1+VCTZHw6Rw8rPIry5tgd87jd50fRurpcn55bwJSuldKPg3oWI4KK/NwvldJaskH1emIVyG2ysHfFz89024Df5F1FarrzNUFTFkeseV01Pz4/GaMVsxPSt3/CO2+YPohqG9Z0KLl3cconuKCgnw56Zk/zxQ3kh8Saqhp7ZcJyDC/c8vFpUTCRRnhw18YbMc39vtptElA6B/ftVUohHx8i+nAuldVm6YpV3rrURfOB1fpcFR5VBa4I301ohF6mqMzIlSNYGpzO2cvG6M/fAti/RV1aY0f30AOvRA5bDatzZCRtCydxk9x21eHMQl+bJfc4iP7Cy3HOLENunRn5anVt51c5XfBtYuE7yrTf0t7pl1y987BNVIrw9Ovdn9VvbOmtgBFRQo40OqfP6eAsBrVDfSUSmUKyvU1TjpmNTpGPdi0S9hHPlRpZPRmtt1sjiA=</go:docsCustomData>
</go:gDocsCustomXmlDataStorage>
</file>

<file path=customXml/itemProps1.xml><?xml version="1.0" encoding="utf-8"?>
<ds:datastoreItem xmlns:ds="http://schemas.openxmlformats.org/officeDocument/2006/customXml" ds:itemID="{ED3D9054-46D9-43C5-8C35-0CF2F2E8AE5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5</Pages>
  <Words>2102</Words>
  <Characters>12612</Characters>
  <CharactersWithSpaces>1468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9:39:00Z</dcterms:created>
  <dc:creator>USER</dc:creator>
  <dc:description/>
  <dc:language>en-US</dc:language>
  <cp:lastModifiedBy>Tomasz Piotrowski</cp:lastModifiedBy>
  <dcterms:modified xsi:type="dcterms:W3CDTF">2024-09-23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